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галузі «Освіта»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бюджеті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м. Кременчука в місцевому бюджеті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3142 «Реконструкція та реставрація інших об’єктів» в сумі                       1 25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за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3110 «Придбання обладнання і предметів довгострокового  користування» в сумі 998 5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40 «Оплата послуг (крім комунальних)» в сумі  51 5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за КПКВКМБ 0611161 «Забезпечення діяльності інших закладів у сфері освіти» за КЕКВ 3110 «Придбання обладнання і предметів довгострокового  користування» в сумі 2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51 5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Юлия</cp:lastModifiedBy>
  <cp:lastPrinted>2019-08-13T14:05:00Z</cp:lastPrinted>
  <dcterms:modified xsi:type="dcterms:W3CDTF">2019-08-13T11:06:00Z</dcterms:modified>
  <cp:revision>20</cp:revision>
  <dc:subject/>
  <dc:title/>
</cp:coreProperties>
</file>