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left="142" w:right="3825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у м.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’ять років у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1.1. № 1105-32 на розміщення зовнішньої реклами, виданий 20 серпня 2018 року на підставі рішення виконавчого комітету Кременчуцької міської ради Полтавської області від 17 серпня 2018 року № 1018, фізичній особі-підприємцю Шепелю Ігорю Івановичу, за адресою розташування реклами:     вул. Театральна, район буд. № 42-А по вул. Першотравневій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209-33 на розміщення зовнішньої реклами, виданий 18 серпня 2014 року на підставі рішення виконавчого комітету Кременчуцької міської ради Полтавської області від 08 серпня 2014 року № 410,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адресою розташування реклами:             вул. Київська, район перехрестя з проїздом Ярославським, загальною площею 5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0906-20 на розміщення зовнішньої реклами, виданий 23 травня 2019 року на підставі рішення виконавчого комітету Кременчуцької міської ради Полтавської області від 23 травня 2019 року № 737, фізичній особі-підприємцю </w:t>
      </w:r>
      <w:r>
        <w:rPr>
          <w:color w:val="000000"/>
          <w:szCs w:val="28"/>
          <w:lang w:val="uk-UA"/>
        </w:rPr>
        <w:t>Шурубурі Геннадію Михайловичу</w:t>
      </w:r>
      <w:r>
        <w:rPr>
          <w:lang w:val="uk-UA"/>
        </w:rPr>
        <w:t xml:space="preserve"> за адресою розташування реклами: просп. Свободи, район буд. 10-В у кварталі 101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 0906-59 на розміщення зовнішньої реклами, виданий 23 травня 2019 року на підставі рішення виконавчого комітету Кременчуцької міської ради Полтавської області від 23 травня 2019 року № 737, фізичній особі-підприємцю </w:t>
      </w:r>
      <w:r>
        <w:rPr>
          <w:color w:val="000000"/>
          <w:szCs w:val="28"/>
          <w:lang w:val="uk-UA"/>
        </w:rPr>
        <w:t>Шурубурі Геннадію Михайловичу</w:t>
      </w:r>
      <w:r>
        <w:rPr>
          <w:lang w:val="uk-UA"/>
        </w:rPr>
        <w:t xml:space="preserve"> за адресою розташування реклами: вул. О.Халаменюка, район буд. 14, загальною площею 35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. № 0614-16 на розміщення зовнішньої реклами, виданий 03 вересня 2014 року на підставі рішення виконавчого комітету Кременчуцької міської ради Полтавської області від 22 серпня 2014 року № 456, </w:t>
      </w:r>
      <w:r>
        <w:rPr>
          <w:color w:val="000000"/>
          <w:szCs w:val="28"/>
          <w:lang w:val="uk-UA"/>
        </w:rPr>
        <w:t>публічному акціонерному товариству «Транснаціональна фінансово-промислова                нафтова компанія «Укртатнафта»</w:t>
      </w:r>
      <w:r>
        <w:rPr>
          <w:lang w:val="uk-UA"/>
        </w:rPr>
        <w:t xml:space="preserve"> за адресою розташування реклами:                                просп. Полтавський, біля буд. 279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6. № 0614-17 на розміщення зовнішньої реклами, виданий 03 вересня 2014 року на підставі рішення виконавчого комітету Кременчуцької міської ради Полтавської області від 22 серпня 2014 року № 456, </w:t>
      </w:r>
      <w:r>
        <w:rPr>
          <w:color w:val="000000"/>
          <w:szCs w:val="28"/>
          <w:lang w:val="uk-UA"/>
        </w:rPr>
        <w:t>публічному акціонерному товариству «Транснаціональна фінансово-промислова                нафтова компанія «Укртатнафта»</w:t>
      </w:r>
      <w:r>
        <w:rPr>
          <w:lang w:val="uk-UA"/>
        </w:rPr>
        <w:t xml:space="preserve"> за адресою розташування реклами:                                </w:t>
      </w:r>
      <w:r>
        <w:rPr>
          <w:szCs w:val="28"/>
          <w:lang w:val="uk-UA"/>
        </w:rPr>
        <w:t>набережна Лейтенанта Дніпрова, навпроти буд. №38 по вул. Чернишевського</w:t>
      </w:r>
      <w:r>
        <w:rPr>
          <w:lang w:val="uk-UA"/>
        </w:rPr>
        <w:t>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7. № 0209-15 на розміщення зовнішньої реклами, виданий 12 травня 2017 року на підставі рішення виконавчого комітету Кременчуцької міської ради Полтавської області від 03 травня 2017 року № 384, </w:t>
      </w:r>
      <w:r>
        <w:rPr>
          <w:szCs w:val="28"/>
          <w:lang w:val="uk-UA"/>
        </w:rPr>
        <w:t>товариству з обмеженою відповідальністю «СІРІУС МК»</w:t>
      </w:r>
      <w:r>
        <w:rPr>
          <w:lang w:val="uk-UA"/>
        </w:rPr>
        <w:t xml:space="preserve"> за адресою розташування реклами:                                просп. Лесі Українки, район вул. Якова Петруся (південний), загальною площею 7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8. № 0518-239 на розміщення зовнішньої реклами, виданий 09 серпня 2018 року на підставі рішення виконавчого комітету Кременчуцької міської ради Полтавської області від 06 серпня 2018 року № 926, без укладання договору на тимчасове користування місцем розташування рекламного засобу,   фізичній особі-підприємцю </w:t>
      </w:r>
      <w:r>
        <w:rPr>
          <w:color w:val="000000"/>
          <w:szCs w:val="28"/>
        </w:rPr>
        <w:t>Маковецькій Світлані Олександрівні</w:t>
      </w:r>
      <w:r>
        <w:rPr>
          <w:lang w:val="uk-UA"/>
        </w:rPr>
        <w:t xml:space="preserve"> за адресою розташування реклами:</w:t>
      </w:r>
      <w:r>
        <w:rPr>
          <w:szCs w:val="28"/>
        </w:rPr>
        <w:t xml:space="preserve"> вул. Першотравнева, на буд. № 45 (І)</w:t>
      </w:r>
      <w:r>
        <w:rPr>
          <w:lang w:val="uk-UA"/>
        </w:rPr>
        <w:t>, загальною площею 4,4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32:00Z</dcterms:created>
  <dc:creator>krygin</dc:creator>
  <dc:description/>
  <cp:keywords/>
  <dc:language>en-US</dc:language>
  <cp:lastModifiedBy>cherchenko</cp:lastModifiedBy>
  <cp:lastPrinted>2019-07-29T15:23:00Z</cp:lastPrinted>
  <dcterms:modified xsi:type="dcterms:W3CDTF">2019-08-19T10:34:00Z</dcterms:modified>
  <cp:revision>13</cp:revision>
  <dc:subject/>
  <dc:title>Тимчасово користуватися “Типовими правилами розміщення зовнішнь</dc:title>
</cp:coreProperties>
</file>