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</wp:posOffset>
                </wp:positionV>
                <wp:extent cx="3520440" cy="239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Про делегува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  <w:t>комунальному госпрозрахунковому житлово-експлуатаційному підприємству «Автозаводсь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функцій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мовника з реконструкції об’єкта «Реконструкція нежитлового приміщення під житлові квартир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(без зміни геометричних розмірів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їхніх фундаментів у плані)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 адресою: вул. Молодіжна, 5                   в м. Кременчуці Полтавської області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88.2pt;mso-wrap-distance-left:9.05pt;mso-wrap-distance-right:9.05pt;mso-wrap-distance-top:0pt;mso-wrap-distance-bottom:0pt;margin-top:8.1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Про делегуванн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  <w:t>комунальному госпрозрахунковому житлово-експлуатаційному підприємству «Автозаводськ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функцій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замовника з реконструкції об’єкта «Реконструкція нежитлового приміщення під житлові квартири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(без зміни геометричних розмірів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їхніх фундаментів у плані)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за адресою: вул. Молодіжна, 5                   в м. Кременчуці Полтавської області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абзацу другого пункту 2 та абзацу першого пункту 4            порядку та умов надання субвенції з державного бюджету місцевим бюджетам на реалізацію проектів у рамках Надзвичайної кредитної програми для                   відновлення України, затверджених постановою Кабінету Міністрів України   від 25 листопада 2015 року № 1068 «Деякі питання використання коштів для реалізації проектів у рамках надзвичайної кредитної програми для                   відновлення України», з урахуванням пункту 2 наказу Міністерства                          регіонального розвитку, будівництва та житлово-комунального господарства України від 01 серпня 2019 року № 175 «Про внесення змін до наказу                     Мінрегіону від 07.06.2019 № 128», на підставі ст. 30 Закону України «Про             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Делегувати комунальному госпрозрахунковому житлово-експлуатаційному підприємству «Автозаводське» функцій замовника з             реконструкції об’єкта «Реконструкція нежитлового приміщення під житлові квартири (без зміни геометричних розмірів їхніх фундаментів у плані)                       за адресою: вул. Молодіжна, 5 в м. Кременчуці Полтавської області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2. Зобов’язати комунальне госпрозрахункове житлово-експлуатаційне   підприємство «Автозаводське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2.1. Виконати роботи відповідно до проекту «Реконструкція нежитлового приміщення під житлові квартири (без зміни геометричних розмірів їхніх              фундаментів у плані) за адресою: вул. Молодіжна, 5 в м. Кременчуці                     Полтавської області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uk-UA"/>
        </w:rPr>
        <w:t>2.2. Ввести об’єкт в експлуатацію після завершення реконструкції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2.3. Передати об’єкт для утримання та обслуговування управителю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uk-UA"/>
        </w:rPr>
        <w:t>4. Контроль за виконанням цього рішення покласти на першого                   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0:00Z</dcterms:created>
  <dc:creator>User</dc:creator>
  <dc:description/>
  <cp:keywords/>
  <dc:language>en-US</dc:language>
  <cp:lastModifiedBy>user</cp:lastModifiedBy>
  <cp:lastPrinted>2019-08-16T14:43:00Z</cp:lastPrinted>
  <dcterms:modified xsi:type="dcterms:W3CDTF">2019-08-16T11:44:00Z</dcterms:modified>
  <cp:revision>63</cp:revision>
  <dc:subject/>
  <dc:title>АВТОЗАВОДСЬКА  РАЙОННА  РАДА</dc:title>
</cp:coreProperties>
</file>