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(для реалізації товарів місцевих виробників) – двох зблокованих торго-вельних павільйонів під виробництво та реалізацію хліба, хлібобулочних виробів та борошняних кондитерських виробів в районі магазину «АТБ» по вул. Олександра Білаша, № 8-А, в </w:t>
      </w:r>
      <w:r>
        <w:rPr>
          <w:b/>
          <w:bCs/>
          <w:sz w:val="28"/>
          <w:szCs w:val="28"/>
          <w:lang w:val="uk-UA" w:eastAsia="ru-RU"/>
        </w:rPr>
        <w:t xml:space="preserve">м. Кременчуці </w:t>
      </w:r>
      <w:r>
        <w:rPr>
          <w:b/>
          <w:sz w:val="28"/>
          <w:szCs w:val="28"/>
          <w:lang w:val="uk-UA"/>
        </w:rPr>
        <w:t>фізичній особі –підприємцю Дружиніній Олені Олександрі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49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 – підприємця Дружиніної Олени Олександ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30.07.2019 № 25/28-03/93329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</w:t>
      </w:r>
      <w:r>
        <w:rPr>
          <w:sz w:val="28"/>
          <w:szCs w:val="28"/>
          <w:lang w:val="uk-UA"/>
        </w:rPr>
        <w:t xml:space="preserve">тимчасової споруди (для реалізації товарів місцевих виробників) – двох зблокованих торговельних павільйонів під виробництво та реалізацію хліба, хлібобулочних виробів та борошняних кондитерських виробів в районі магазину «АТБ» по вул. Олександра Білаша, № 8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</w:t>
      </w:r>
      <w:r>
        <w:rPr>
          <w:sz w:val="28"/>
          <w:szCs w:val="28"/>
          <w:lang w:val="uk-UA"/>
        </w:rPr>
        <w:t xml:space="preserve">п.2.1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ішення виконавчого комітету Кременчуцької міської ради Полтавської області від 19.09.2014 № 545 «</w:t>
      </w:r>
      <w:r>
        <w:rPr>
          <w:sz w:val="28"/>
          <w:szCs w:val="28"/>
          <w:lang w:val="uk-UA"/>
        </w:rPr>
        <w:t>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» та доповнення переліку рішенням від </w:t>
      </w:r>
      <w:r>
        <w:rPr>
          <w:sz w:val="28"/>
          <w:szCs w:val="28"/>
          <w:lang w:val="uk-UA"/>
        </w:rPr>
        <w:t>05.07.2019 № 919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Дружиніній Олені Олександр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</w:t>
      </w:r>
      <w:r>
        <w:rPr>
          <w:sz w:val="28"/>
          <w:szCs w:val="28"/>
          <w:lang w:val="uk-UA"/>
        </w:rPr>
        <w:t>тимчасової споруди (для реалізації товарів місцевих виробників) – двох зблокованих торговельних павільйонів під виробництво та реалізацію хліба, хлібобулочних виробів та борошняних кондитерських виробів в районі магазину «АТБ» по вул. Олександра Білаша, № 8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02,30 кв.м </w:t>
      </w:r>
      <w:r>
        <w:rPr>
          <w:sz w:val="28"/>
          <w:szCs w:val="28"/>
          <w:lang w:val="uk-UA" w:eastAsia="ar-SA" w:bidi="ar-SA"/>
        </w:rPr>
        <w:t>(101,50 кв.м та 200,80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 тому числі площа тимчасової споруди 59,90 кв.м </w:t>
      </w:r>
      <w:r>
        <w:rPr>
          <w:sz w:val="28"/>
          <w:szCs w:val="28"/>
          <w:lang w:val="uk-UA" w:eastAsia="ar-SA" w:bidi="ar-SA"/>
        </w:rPr>
        <w:t>(30,0  кв.м та 29,90 кв.м відповідно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Дружиніній Олені Олександрівні:</w:t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Дружинін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8-15T10:25:00Z</cp:lastPrinted>
  <dcterms:modified xsi:type="dcterms:W3CDTF">2019-08-15T07:36:00Z</dcterms:modified>
  <cp:revision>1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