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"/>
          <w:szCs w:val="4"/>
          <w:lang w:eastAsia="de-DE"/>
        </w:rPr>
      </w:pPr>
      <w:r>
        <w:rPr>
          <w:sz w:val="4"/>
          <w:szCs w:val="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Про 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з квартирного обліку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shd w:fill="FFFFFF" w:val="clear"/>
        <w:ind w:left="0"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2 серпня 2019 року № 9, керуючись п.3 Правил обліку громадян, які потребують поліпшення житлових умов, і надання їм житлових приміщень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Грудненко Вікторію Сергіївну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Носакіна Єгора Олександровича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Косуліна Вячеслава Валентиновича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Ушака Валентина Павловича на підставі п.п.9 п.27 постанови Кабінету Міністрів України від 24.09.2008 № 866 «Питання діяльності органів опіки та піклування, пов’язаної із захистом прав дитини», так як він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. Ємельянова Назара Сергійовича за відсутністю підстав, передба-чених п.13 Правил квартирного обліку, для подальшого перебування на квартирному облі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6:00Z</dcterms:created>
  <dc:creator>Bukov</dc:creator>
  <dc:description/>
  <cp:keywords/>
  <dc:language>en-US</dc:language>
  <cp:lastModifiedBy>Пользователь Windows</cp:lastModifiedBy>
  <cp:lastPrinted>2019-08-13T15:35:00Z</cp:lastPrinted>
  <dcterms:modified xsi:type="dcterms:W3CDTF">2019-08-13T12:53:00Z</dcterms:modified>
  <cp:revision>6</cp:revision>
  <dc:subject/>
  <dc:title>Про надання житлової площі</dc:title>
</cp:coreProperties>
</file>