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лементів благоустрою (дитячого та спортив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) в районі житлового будинку № 68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 Європейській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елементів благоустрою (дитячого та спортивного майданчиків) в районі житлового будинку № 68 по вул. Європейській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2.07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8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24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1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8-12T07:51:00Z</dcterms:modified>
  <cp:revision>2</cp:revision>
  <dc:subject/>
  <dc:title>Про делегування комунальному виробничому</dc:title>
</cp:coreProperties>
</file>