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у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их приміщень та видати свідоцтво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е свідоцтво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у у власніс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бка Олег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бка Людмила Анд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бка Сергій Олег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ім. *,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7-30T09:14:00Z</cp:lastPrinted>
  <dcterms:modified xsi:type="dcterms:W3CDTF">2019-08-05T12:37:00Z</dcterms:modified>
  <cp:revision>216</cp:revision>
  <dc:subject/>
  <dc:title/>
</cp:coreProperties>
</file>