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23.07.2019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(безхазяйного) майна - 4 (чотирьох)</w:t>
      </w:r>
      <w:r>
        <w:rPr>
          <w:szCs w:val="28"/>
        </w:rPr>
        <w:t xml:space="preserve"> металевих гаражів та металоконструкції (складу), які розміщені у м. Кременчуці без </w:t>
      </w:r>
      <w:r>
        <w:rPr/>
        <w:t>правовстановлюючих</w:t>
      </w:r>
      <w:r>
        <w:rPr>
          <w:szCs w:val="28"/>
        </w:rPr>
        <w:t xml:space="preserve"> документів на зеленій зоні біля гаражно-будівельного кооперативу «Автолюбитель-9» по вул. Миру</w:t>
      </w:r>
      <w:r>
        <w:rPr/>
        <w:t>,</w:t>
      </w:r>
      <w:r>
        <w:rPr>
          <w:szCs w:val="28"/>
        </w:rPr>
        <w:t xml:space="preserve"> навпроти будинку № 27, відповідно до додатків 1 та 2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19-08-02T06:33:00Z</dcterms:modified>
  <cp:revision>125</cp:revision>
  <dc:subject/>
  <dc:title>ПРОЕКТ</dc:title>
</cp:coreProperties>
</file>