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з проектування та реконструкції об’єкт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Реконструкція будівлі Центру надання адміністративн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слуг за рахунок влаштування в горищному просторі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одаткових приміщень без зміни об’ємно – планувальних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рішень по вул. Гагаріна, 14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проектування та реконструкції об’єкта «Реконструкція будівлі Центру надання адміністративних послуг за рахунок влаштування в горищному просторі додаткових приміщень без зміни об’ємно – планувальних рішень по                      вул. Гагаріна, 14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</w:t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Приемная</dc:creator>
  <dc:description/>
  <cp:keywords/>
  <dc:language>en-US</dc:language>
  <cp:lastModifiedBy>Пользователь</cp:lastModifiedBy>
  <cp:lastPrinted>2018-10-25T09:14:00Z</cp:lastPrinted>
  <dcterms:modified xsi:type="dcterms:W3CDTF">2019-08-02T08:26:00Z</dcterms:modified>
  <cp:revision>3</cp:revision>
  <dc:subject/>
  <dc:title>Про делегування комунальному виробничому</dc:title>
</cp:coreProperties>
</file>