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цевого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ременчука на 2019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 ст. 23, 72, 108 Бюджетного кодексу України, ст. 28 Закону України «Про місцеве самоврядування в Україні», на виконання розпорядження Кабінету Міністрів України від 10 липня 2019 р.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цевого бюджету м. Кременчука на               2019 рік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 обсяг доходів загального фонду місцевого бюджету за рахунок субвенції з державного бюджету місцевим бюджетам на здійснення заходів щодо соціально-економічного розвитку окремих територій на суму               4 00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обсяг видатків місцевого бюджету головному розпоряднику бюджетних коштів управлінню охорони здоров’я виконавчого комітету Кременчуцької міської ради Полтавської області (Середа М.В.) на загальну суму 4 000 000,00 грн.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 000 000,00 грн. для закупівлі апарату ультразвукової діагностики з комплектом датчиків для комунального некомерційного медичного підприємства «Кременчуцька міська дитяча лікарня» за адресою: вул.Павлова,16 м. Кременчу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 000 000,00 грн. для закупівлі медичного обладнання та апаратури для комунального некомерційного медичного підприємства «Кременчуцька міська дитяча лікарня» для відділення анестезіології та інтенсивної терапії, за адресою: вул. Павлова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більшити передачу коштів із загального фонду до спеціального фонду (бюджет розвитку) на проведення капітальних видат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оловному розпоряднику бюджетних коштів внести зміни до паспорту бюджетної програми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Усанову О.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3:00Z</dcterms:created>
  <dc:creator>Секретар_2</dc:creator>
  <dc:description/>
  <cp:keywords/>
  <dc:language>en-US</dc:language>
  <cp:lastModifiedBy>sekretar</cp:lastModifiedBy>
  <cp:lastPrinted>2019-07-31T15:58:00Z</cp:lastPrinted>
  <dcterms:modified xsi:type="dcterms:W3CDTF">2019-07-31T12:58:00Z</dcterms:modified>
  <cp:revision>4</cp:revision>
  <dc:subject/>
  <dc:title> </dc:title>
</cp:coreProperties>
</file>