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ішень Полтавської обласної ради від 19.07.2019 року № 1099 «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» та   № 1107 «Про внесення змін до показників обласного бюджету на 2019 рік», виконавчий комітет Кременчуцької міської ради Полтавської області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19 рік, а сам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збільшити обсяг доходів спеціального фонду місцевого бюджету за рахунок субвенції з місцевого бюджету на здійснення природоохоронних заходів на суму 2 000 000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місцевого бюджету головному розпоряднику бюджетних коштів Департаменту житлово-комунального господарства виконавчого комітету Кременчуцької міської ради для комунальної установи виконавчого комітету Кременчуцької міської рад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ks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М 5045 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 00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их програм місцевого бюджету на 2019 рік.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3:00Z</dcterms:created>
  <dc:creator>Секретар_2</dc:creator>
  <dc:description/>
  <cp:keywords/>
  <dc:language>en-US</dc:language>
  <cp:lastModifiedBy>sekretar</cp:lastModifiedBy>
  <cp:lastPrinted>2019-08-02T08:13:00Z</cp:lastPrinted>
  <dcterms:modified xsi:type="dcterms:W3CDTF">2019-08-02T05:13:00Z</dcterms:modified>
  <cp:revision>4</cp:revision>
  <dc:subject/>
  <dc:title> </dc:title>
</cp:coreProperties>
</file>