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их в міському бюджеті м. Кременчука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рі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ерозподіл бюджетних асигнувань, затверджених в міському бюджеті м. Кременчука на 2019 рік по головному розпоряднику – виконавчому комітету Кременчуцької міської ради Полтавської області (Малецький В.О.), одержувач – комунальне виробниче підприємство «Кременчуцьке міське управління капітального будівництва» (Воловик М.Л.),  а сам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Зменшити бюджетні асигнування по КПКВКМБ 0216030 КЕКВ 3210 на суму 1 414 261 грн. та внести </w:t>
      </w:r>
      <w:r>
        <w:rPr>
          <w:bCs/>
          <w:sz w:val="28"/>
          <w:szCs w:val="28"/>
        </w:rPr>
        <w:t>зміни до рішення виконавчого комітету Кременчуцької міської ради Полтавської області від 15.02.2019  № 240 «Про затвердження адресного переліку об’єктів», виклавши додаток в новій редакції (додається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2. Збільшити бюджетні асигнування по КПКВКМБ 0217310 КЕКВ 3210 на суму  1 414 261 грн. по об’єкту «Комплексний благоустрій території в районі житлового будинку № 29 по вул. Вадима Пугачова у м. Кременчуці (нове будівництво)» на суму 1 414 261 грн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, задіявши при перерозподілі невикористані асигнування попередніх планових періоді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ресний перелік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’єктів капітального ремонту тротуарі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ежах затверджених бюджетних призначень на 2019 рік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ловному розпоряднику бюджетних коштів виконавчому комітету Кременчуцької міської ради Полтавської області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64"/>
        <w:gridCol w:w="1701"/>
      </w:tblGrid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об’є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ів, прилеглих до скверу Імені Олега Бабаєва (попередня назва  - сквер «Жовтневий») з боку вул. Соборної (попередня назва - вул. Леніна) та    вул. Ігоря Сердюка (попередня назва - вул. Жовтнева) в             м. Кременчуці (для виконання зобов’язань, які виникли у 2018 році та не були профінансова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7 970,40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, прилеглих до скверу Імені Олега Бабаєва (попередня назва  - сквер «Жовтневий») з боку вул. Соборної (попередня назва - вул. Леніна) та    вул. Ігоря Сердюка (попередня назва - вул. Жовтнева) в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761,60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від будинку № 18 по         вул. Генерала Манагарова до існуючого тротуару в районі будинку № 20А  по вул. Генерала Манагарова  в        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7 736,56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у а районі житлового будинку № 16 кварталу 287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 914,42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проспекту Свободи від зупинки «Вічно живим» до вул. Європейської в           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77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ів по бул. Автокразівському від  вул. Гранітної до пров. Героїв Бресту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151,02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 тротуарів по просп. Лесі Українки  від  житлового будинку №40 до пров. Грозненського в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3 147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по вул. Генерала Родимцева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0 574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м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09 13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ab/>
        <w:t>Р.В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комунального виробни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ства «Кременчуцьке місь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капітального будівництва»</w:t>
        <w:tab/>
        <w:tab/>
        <w:tab/>
        <w:t>М.Л. ВОЛОВ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4:00Z</dcterms:created>
  <dc:creator>Секретар_2</dc:creator>
  <dc:description/>
  <cp:keywords/>
  <dc:language>en-US</dc:language>
  <cp:lastModifiedBy>Admin</cp:lastModifiedBy>
  <cp:lastPrinted>2019-07-31T14:42:00Z</cp:lastPrinted>
  <dcterms:modified xsi:type="dcterms:W3CDTF">2019-08-02T06:31:00Z</dcterms:modified>
  <cp:revision>27</cp:revision>
  <dc:subject/>
  <dc:title> </dc:title>
</cp:coreProperties>
</file>