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ів від імені малолітні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ренкової *.*., Буренк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Буренкової ******* ********, яка зареєстрована              за адресою: м. Кременчук, вул. **********, буд. **, кім. ***, ****,                   гр. Буренкова ******** *******, який зареєстрований за адресою:                           м. Кременчук, вул. ********, буд. *, кв. **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              від 30.07.2019 (№ 01-41/1297), рішення комісії з питань захисту прав дитини виконавчого комітету Кременчуцької міської ради Полтавської області (витяг з протоколу № 29 від 31 липня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Буренковій ****** ******** та Буренкову ******** 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3 частки кімнати № ***, **** в будинку № ** по вулиці ************ в м. Кременчуці, що належить малолітній Буренковій ***** **********, **.**.**** р.н., та 1/3 частки кімнати № ***, **** в будинку № ** по вулиці ******** в м. Кременчуці, що належить малолітній Буренковій ****** *********, **.**.**** р.н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2/3 частки квартири № ** в будинку № * по вулиці ******** в м. Кременчуці, що належать Буренкову ******* ******** (батько дітей), від імені малолітніх Буренкової ****** **********, **.**.**** р.н., та Буренкової ****** *********, **.**.**** р.н., за яким вони отримають у власність ці частки квартири у рівних частках, тобто по 1/3 частки кожній дитині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19-07-31T14:37:00Z</cp:lastPrinted>
  <dcterms:modified xsi:type="dcterms:W3CDTF">2019-08-01T06:01:00Z</dcterms:modified>
  <cp:revision>119</cp:revision>
  <dc:subject/>
  <dc:title>АВТОЗАВОДСЬКА  РАЙОННА  РАДА</dc:title>
</cp:coreProperties>
</file>