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внесення   змін   до  рішення  виконавчого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     Кременчуцької       міської         ради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    області     від     05.07.2019   № 938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У зв’язку зі зверненням  комунального закладу культури і відпочинку «Парк Миру» та фізичної особи – підприємця Григоряна Ари Балабековича, </w:t>
      </w:r>
      <w:r>
        <w:rPr>
          <w:color w:val="000000"/>
          <w:sz w:val="28"/>
          <w:szCs w:val="28"/>
          <w:lang w:val="uk-UA"/>
        </w:rPr>
        <w:t>керуючись Законом України «Про оренду державного та комунального майна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пунктом 2 пункту «а» статті 30 Закон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рішенням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ind w:left="3540" w:firstLine="708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.  Внести зміни в рішення виконавчого комітету Кременчуцької міської ради Полтавської області від 05.07.2019 № 936 «Про передачу в оренду, позичку приміщень та продовження договорів оренди приміщень, які належать до комунальної власності територіальної громади міста Кременчука»,  виклавши підпункт 1.5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«1.5. вул. Миру, буд. 2, фізичній особі-підприємцю Григоряну Арі Балабековичу під кафе, 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приміщення кафе, площею 48,4 кв.м терміном на два роки одинадцять місяц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сезонний майданчик площею 153,6  кв.м на період з 05 липня 2019 по            30 вересня 2019 року включно;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 Пелипенка В.М. та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Admin</dc:creator>
  <dc:description/>
  <cp:keywords/>
  <dc:language>en-US</dc:language>
  <cp:lastModifiedBy>Пользователь</cp:lastModifiedBy>
  <cp:lastPrinted>2019-08-01T08:21:00Z</cp:lastPrinted>
  <dcterms:modified xsi:type="dcterms:W3CDTF">2019-08-01T05:22:00Z</dcterms:modified>
  <cp:revision>65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