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Циган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Циганко ****** *********, **.**.**** р.н., яка зареєстрована та проживає в м. Кременчуці, проспект ************, буд. **, кв. **, про призначення її опікуном малолітнього Циганка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7.2019 (№ 01-41/1293), рішення комісії з питань захисту прав дитини виконавчого комітету Кременчуцької міської ради Полтавської області (витяг з протоколу № 29 від 31 липня 2019 року), керуючись           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Циганком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Циганко ****** ********, **.**.**** р.н., опікуном дитини, позбавленої батьківського піклування, Циганка *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User</dc:creator>
  <dc:description/>
  <cp:keywords/>
  <dc:language>en-US</dc:language>
  <cp:lastModifiedBy>Admin</cp:lastModifiedBy>
  <cp:lastPrinted>2019-04-04T09:49:00Z</cp:lastPrinted>
  <dcterms:modified xsi:type="dcterms:W3CDTF">2019-07-31T08:44:00Z</dcterms:modified>
  <cp:revision>4</cp:revision>
  <dc:subject/>
  <dc:title>АВТОЗАВОДСЬКА  РАЙОННА  РАДА</dc:title>
</cp:coreProperties>
</file>