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 зняття з квартирного обліку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56"/>
          <w:szCs w:val="56"/>
          <w:lang w:eastAsia="de-DE"/>
        </w:rPr>
      </w:pPr>
      <w:r>
        <w:rPr>
          <w:sz w:val="56"/>
          <w:szCs w:val="56"/>
          <w:lang w:eastAsia="de-DE"/>
        </w:rPr>
      </w:r>
    </w:p>
    <w:p>
      <w:pPr>
        <w:pStyle w:val="Heading1"/>
        <w:shd w:fill="FFFFFF" w:val="clear"/>
        <w:ind w:left="0"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31 липня 2019 року № 8, керуючись п.3 Правил обліку громадян, які потребують поліпшення житлових умов, і надання їм житлових приміщень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Грудненко Вікторію Сергіївну згідно з поданою заявою.</w:t>
      </w:r>
    </w:p>
    <w:p>
      <w:pPr>
        <w:pStyle w:val="Heading2"/>
        <w:spacing w:before="0" w:after="60"/>
        <w:ind w:right="11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2. Гр. Рудченко Віру Олегівну за відсутністю підстав, передбачених п.15 Правил квартирного обліку, для подальшого перебування на квартирному обліку. 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.3. Гр. Носакіна Єгора Олександровича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Косуліна Вячеслава Валентиновича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 Ушака Валентина Павловича на підставі п.п.9 п.27 постанови Кабінету Міністрів України від 24.09.2008 № 866 «Питання діяльності органів опіки та піклування, пов’язаної із захистом прав дитини», так як він втратив статус у зв’язку з усиновленням, що підтверджується рішенням суду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р. Ємельянова Назара Сергійовича за відсутністю підстав, передба-чених п.13 Правил квартирного обліку, для подальшого перебування на квартирному обліку.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60"/>
        <w:ind w:right="11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7. Гр. Бабаріцького Дмитра Володимировича за відсутністю підстав, передбачених п.15 Правил квартирного обліку, для подальшого перебування на квартирному обліку. 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8. Гр. Піддубного Владислава Олеговича за відсутністю підстав, передбачених п.13 Правил квартирного обліку, для подальшого перебування на квартирному облі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3:00Z</dcterms:created>
  <dc:creator>Bukov</dc:creator>
  <dc:description/>
  <cp:keywords/>
  <dc:language>en-US</dc:language>
  <cp:lastModifiedBy>Пользователь Windows</cp:lastModifiedBy>
  <cp:lastPrinted>2019-07-31T13:41:00Z</cp:lastPrinted>
  <dcterms:modified xsi:type="dcterms:W3CDTF">2019-07-31T10:49:00Z</dcterms:modified>
  <cp:revision>11</cp:revision>
  <dc:subject/>
  <dc:title>Про надання житлової площі</dc:title>
</cp:coreProperties>
</file>