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«Освіта»  в місцев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і  м. Кременчука на 2019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26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загального та спеціального фонду (бюджет розвитку), затверджених в галузі «Освіта»  в місцевому бюджеті м. Кременчука на 2019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спеціального фонду (бюджет розвитку) за КПКВКМБ 0611010 «Надання дошкільної освіти» по КЕКВ 3132 «Капітальний ремонт інших  об’єктів» в сумі 2 768 537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асигнування спеціального фонду (бюджет розвитку)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по 3132 «Капітальний ремонт інших  об’єктів» в сумі                       5 603 092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бюджетні асигнування загального фонду за КПКВКМБ 0611010 «Надання дошкільної освіти»  за КЕКВ 2240 «Оплата послуг (крім комунальних)»   в сумі  1 953 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більшити бюджетні асигнування загального фонду за КПКВКМБ 0611010 «Надання дошкільної освіти» за КЕКВ 2271 «Оплата теплопостачання» в сумі 850 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5. Збільшити бюджетні асигнування загального фонду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за КЕКВ 2230 «Продукти харчування» в сумі  2 930 756,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6. Збільшити бюджетні асигнування загального фонду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за КЕКВ 2271 «Оплата теплопостачання» в сумі  2 431 473,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. Збільшити бюджетні асигнування загального фонду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по КЕКВ 2720 «Стипендії» в сумі 30 400,00 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Збільшити бюджетні асигнування загального фонду за КПКВКМБ 0611080 «Надання загальної середньої освіти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» по КЕКВ 2230 «Продукти харчування» в сумі                     120 50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. Збільшити бюджетні асигнування загального фонду за КПКВКМБ 0611080 «Надання загальної середньої освіти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» за КЕКВ 2271 «Оплата теплопостачання» в сумі        55 50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 виконавчого комітету Кременчуцької міської ради Полтавської області (Неіленко Т.Г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меншити передачу коштів із спеціального фонду (бюджет розвитку) до загального фонду місцевого бюджету на суму 8 371 629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Внести зміни до розпису місцевого бюджету на 2019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1:00Z</dcterms:created>
  <dc:creator>Юлия</dc:creator>
  <dc:description/>
  <cp:keywords/>
  <dc:language>en-US</dc:language>
  <cp:lastModifiedBy>Евгения</cp:lastModifiedBy>
  <cp:lastPrinted>2019-07-24T15:47:00Z</cp:lastPrinted>
  <dcterms:modified xsi:type="dcterms:W3CDTF">2019-07-25T05:06:00Z</dcterms:modified>
  <cp:revision>15</cp:revision>
  <dc:subject/>
  <dc:title/>
</cp:coreProperties>
</file>