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Голов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оловченко **** ********, **.**.**** р.н., разом з матір’ю гр. Головченко ******** ************* для її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Головченко **** ********, **.**.**** р.н., зареєстрована та проживає разом з                                         матір’ю – гр. Головченко ******* ********* в м. Кременчуці по                     просп. *********, буд. *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8 від 26 ли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оловченко **** ********, **.**.**** р.н., разом з матір’ю гр. Головченко ******* 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5-22T14:24:00Z</cp:lastPrinted>
  <dcterms:modified xsi:type="dcterms:W3CDTF">2019-07-30T10:27:00Z</dcterms:modified>
  <cp:revision>128</cp:revision>
  <dc:subject/>
  <dc:title>Про  затвердження інструкції</dc:title>
</cp:coreProperties>
</file>