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Решет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Решетова ****** ************, **.**.**** р.н., разом з матір’ю гр. Решетовою ***** ********* для його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Решетов ****** *************, **.**.**** р.н., зареєстрований за адресою:                              м. Кременчук, просп. *******, буд. ****, кв. **, а фактично проживає разом з матір’ю – гр. Решетовою ***** ********** в м. Кременчуці по                           просп. ********, буд. 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28 від 26 лип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Решетова ****** ***********, **.**.**** р.н., разом з матір’ю гр. Решетовою **** ********** для його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dmin</cp:lastModifiedBy>
  <cp:lastPrinted>2019-04-05T10:58:00Z</cp:lastPrinted>
  <dcterms:modified xsi:type="dcterms:W3CDTF">2019-07-30T10:25:00Z</dcterms:modified>
  <cp:revision>125</cp:revision>
  <dc:subject/>
  <dc:title>Про  затвердження інструкції</dc:title>
</cp:coreProperties>
</file>