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асєки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Пасєка ***** *******, **.**.**** року народження, із заявою про надання висновку про доцільність призначення її опікуном над недієздатною громадянкою Пасєкою ****** 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Пасєки ***** ******** над недієздатною Пасєкою ******* 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7-25T07:52:00Z</dcterms:modified>
  <cp:revision>145</cp:revision>
  <dc:subject/>
  <dc:title/>
</cp:coreProperties>
</file>