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ієнк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від 11.06.2019 Автозаводського районного суду               м. Кременчука Полтавської області про відкриття провадження (справа                        № 524/3613/19), враховуючи висновок служби у справах дітей Автозаводської районної адміністрації виконавчого комітету Кременчуцької міської ради                 від 22.07.2019 (№ 01-41/12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26 лип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рнієнко ***** *********, **.**.**** р.н., разом з матір’ю Корнієн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1-23T14:58:00Z</cp:lastPrinted>
  <dcterms:modified xsi:type="dcterms:W3CDTF">2019-07-30T06:54:00Z</dcterms:modified>
  <cp:revision>188</cp:revision>
  <dc:subject/>
  <dc:title>АВТОЗАВОДСЬКА  РАЙОННА  РАДА</dc:title>
</cp:coreProperties>
</file>