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місц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живання малолітньої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робот *.*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и гр. Дробота ***** ********, який зареєстрований за адресою: м. Кременчук, вул. ***********, буд. ***, кв. ** про визначення місця проживання малолітньої Дробот ******* 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22.07.2019                            (№ 01-41/120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28 від 26 липня 2019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 160,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місце проживання малолітньої Дробот ******* *********, **.**.**** р.н.</w:t>
      </w:r>
      <w:r>
        <w:rPr>
          <w:bCs/>
          <w:sz w:val="28"/>
          <w:szCs w:val="28"/>
          <w:lang w:val="uk-UA"/>
        </w:rPr>
        <w:t>, разом з матір’ю Овсій ******** 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19-02-07T13:12:00Z</cp:lastPrinted>
  <dcterms:modified xsi:type="dcterms:W3CDTF">2019-07-30T06:53:00Z</dcterms:modified>
  <cp:revision>47</cp:revision>
  <dc:subject/>
  <dc:title>АВТОЗАВОДСЬКА  РАЙОННА  РАДА</dc:title>
</cp:coreProperties>
</file>