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рипинення права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ліменти для неповн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ецької *.*. у зв’язку з передачею ї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власності на нерухоме ма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Корецької ***** *******, гр. Корецького ******** ************* та неповнолітньої Корецької **** ********, **.**.**** р.н., які зареєстровані за адресою: м. Кременчук, вул. 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5.07.2019 (№ 01-43/1231), рішення комісії з питань захисту прав дитини виконавчого комітету Кременчуцької міської ради Полтавської області (витяг з протоколу № 28 від 26 липня 2019 року), керуючись ст.ст. 34, 52, 53, 59 Закону України «Про місцеве самоврядування в Україні», ст. 177, 190 Сімейного кодексу України, ст.ст. 17, 18 Закону України        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Корецькій ***** ******** та Корецькому ******* ********* дати згоду неповнолітній Корецькій **** 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рипинення права на аліменти для неповнолітньої Корецької **** ********, **.**.**** р.н., у зв’язку з передачею їй права власності на 1/2 частку квартири № ** в будинку № ** по вулиці ******* в м. Кременчуці, що належить Корецькому ****** *********** (батько дитини), на ім’я неповнолітньої Корецької **** **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Admin</cp:lastModifiedBy>
  <cp:lastPrinted>2018-07-10T15:52:00Z</cp:lastPrinted>
  <dcterms:modified xsi:type="dcterms:W3CDTF">2019-07-30T06:49:00Z</dcterms:modified>
  <cp:revision>140</cp:revision>
  <dc:subject/>
  <dc:title>АВТОЗАВОДСЬКА  РАЙОННА  РАДА</dc:title>
</cp:coreProperties>
</file>