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ельєв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авельєвої ******** *********, **.**.**** р.н., що проживає у м. Кременчуці, вул. *********, буд. **, про надання статусу дитини, яка постраждала внаслідок воєнних дій та збройних конфліктів, її малолітній доньці Савельєвій ***** ************, **.**.**** р.н. (свідоцтво про народження: серія *-** № ******, видане **.**.**** відділом державної реєстрації актів цивільного стану по місту Ясинувата Ясинуватського міськрайонного управління юстиції Донецької області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18.07.2019                      (№ 01-41/1196), рішення комісії з питань захисту прав дитини виконавчого комітету Кременчуцької міської ради Полтавської області (витяг з протоколу  № 28 від 26 липня 2019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малолітній Савельєвій ***** ****************,       **.**.**** р.н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0:00Z</dcterms:created>
  <dc:creator>User</dc:creator>
  <dc:description/>
  <cp:keywords/>
  <dc:language>en-US</dc:language>
  <cp:lastModifiedBy>Admin</cp:lastModifiedBy>
  <cp:lastPrinted>2019-03-13T10:42:00Z</cp:lastPrinted>
  <dcterms:modified xsi:type="dcterms:W3CDTF">2019-07-29T05:46:00Z</dcterms:modified>
  <cp:revision>8</cp:revision>
  <dc:subject/>
  <dc:title>АВТОЗАВОДСЬКА  РАЙОННА  РАДА</dc:title>
</cp:coreProperties>
</file>