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твердження проектної документаці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об’єкту «Капітальний ремонт части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дору та підсобних приміщень 4-го поверх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будівлі за адресо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ременчук, площа Перемоги, 2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ом 4 Порядку затвердження проектів будівництва і 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товариства з обмеженою відповідальністю «Перша приватна експертиза» № 02/02-07/19/А від 02 липня 2019 року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Капітальний ремонт частини коридору та підсобних приміщень 4-го поверху адміністративної будівлі за адресою: м. Кременчук, площа Перемоги, 2» розроблену комунальним госпрозрахунковим підприємством «Креміньміськпроект» Кременчуцької міської ради Полтавської області, з такими техніко - економічними показникам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440"/>
        <w:gridCol w:w="18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апітальний ремон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20 березня 2019  року складає, у  тому числі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9,87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 робо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7,87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, меблі та інвента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,000</w:t>
            </w:r>
          </w:p>
        </w:tc>
      </w:tr>
    </w:tbl>
    <w:p>
      <w:pPr>
        <w:pStyle w:val="Normal"/>
        <w:spacing w:before="0" w:after="120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2:00Z</dcterms:created>
  <dc:creator>Приемная</dc:creator>
  <dc:description/>
  <cp:keywords/>
  <dc:language>en-US</dc:language>
  <cp:lastModifiedBy>romanets</cp:lastModifiedBy>
  <cp:lastPrinted>2019-03-28T08:57:00Z</cp:lastPrinted>
  <dcterms:modified xsi:type="dcterms:W3CDTF">2019-07-10T10:40:00Z</dcterms:modified>
  <cp:revision>14</cp:revision>
  <dc:subject/>
  <dc:title>Про делегування комунальному виробничому</dc:title>
</cp:coreProperties>
</file>