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напрямків використ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них  коштів,  передбачених  в  місцев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і  м. Кременчука на  2019 рік 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му розпоряднику - управлінню  молод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виконавчого комітету Кременчуцької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 ради  Полтавської 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напрямків використання бюджетних коштів, передбачених в місцевому бюджеті м. Кременчука на 2019 по головному розпоряднику - управлінню молоді та спорту виконавчого комітету Кременчуцької міської ради Полтавської області по КПКВКМБ 1115031 «Утримання та навчально-тренувальна робота дитячо-юнацьких спортивних шкіл» (КЕКВ 3132 «Капітальний ремонт інших об’єктів»)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 пояснювальній записці до рішенн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есії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.12.2018 «Про місцевий бюджет м. Кременчука на 2019 рік» в частині «Видатки місцевого бюджету» в розділі «Фізична культура і спорт»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 частині «утеплення фасаду приміщення СДЮШОР з боксу –                      400,0 тис.грн.» змінити на «завершення капітального ремонту системи опалення спортзалу спеціалізованої дитячо-юнацької школи олімпійського резерву з боксу, утеплення фасаду приміщення СДЮШОР з боксу – 400,0 тис.грн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в частині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становка металопластикових вікон в дитяч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юнацькій кін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портивній школі «Фаворит» – 38,0 тис.грн.» змінити на «капітальний ремонт покрівлі в дитячо-юнацькій кінно-спортивній школі «Фаворит» - 38,0 тис.грн.»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106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9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1 з 2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ити рішення на сесії Кременчуцької міської ради Полта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О.МАЛЕЦЬ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_____________________________________   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>Сторінка  2 з 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виконавчого комітету Кременчуцької  міської  ради Полтавської області «Про внесення змін до напрямків викорис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 коштів,  передбачених  в  місцевому бюджеті  м. Кременчу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  по головному розпоряднику - управлінню 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орту виконавчого комітету Кременчуц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 ради  Полтавської  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авлінням молоді та спорту виконавчого комітету Кременчуцької міської ради Полтавської області підготовлено проект рішення виконавчого комітету Кременчуцької міської ради Полтавської області щодо внесення змін до напрямків використання бюджетних  коштів,  передбачених  в  місцевому бюджеті  м. Кременчука на 2019 рік  по управлінню  молоді та спорту виконавчого комітету Кременчуцької міської  ради  Полтавської   області,  у пояснювальній записці до рішенн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есії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.12.2018 «Про місцевий бюджет                           м. Кременчука на 2019 рік» в частині «Видатки місцевого бюджету» в розділі «Фізична культура і спорт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напрямків використання бюджетних  коштів по комунальному закладу фізичної культури і спорту «Кременчуцька міська спеціалізована дитячо-юнацька школа олімпійського резерву з боксу» вносяться для остаточного розрахунку в загальній сумі 49,0 тис.грн. за завершення робіт з  капітального ремонту системи опалення спортзалу, які були розпочаті ще у 2018 році. Кошти в сумі 351,0 тис.грн., як і було заплановано, будуть витрачені на утеплення фасаду приміщення СДЮШОР з боксу. Всього на виконання робіт в  СДЮШОР з боксу заплановано 40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напрямків використання бюджетних  коштів по комунальному закладу фізичної культури і спорту «Кременчуцька міська дитячо-юнацька кінно-спортивна школа «Фаворит»  вносяться у зв’язку з аварійним станом даху. Всього на виконання робіт в ДЮКСШ «Фаворит» заплановано 38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правління </w:t>
      </w:r>
      <w:r>
        <w:rPr>
          <w:b/>
          <w:sz w:val="28"/>
          <w:szCs w:val="28"/>
          <w:lang w:val="uk-UA"/>
        </w:rPr>
        <w:t xml:space="preserve"> молоді  та спорту</w:t>
        <w:tab/>
        <w:tab/>
        <w:tab/>
        <w:tab/>
        <w:tab/>
        <w:t>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Ю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ОЛОШ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4:00Z</dcterms:created>
  <dc:creator>Пользователь</dc:creator>
  <dc:description/>
  <cp:keywords/>
  <dc:language>en-US</dc:language>
  <cp:lastModifiedBy>Пользователь</cp:lastModifiedBy>
  <cp:lastPrinted>2019-07-26T08:57:00Z</cp:lastPrinted>
  <dcterms:modified xsi:type="dcterms:W3CDTF">2019-07-26T05:59:00Z</dcterms:modified>
  <cp:revision>14</cp:revision>
  <dc:subject/>
  <dc:title>Про перерозподіл бюджетних асигнувань,</dc:title>
</cp:coreProperties>
</file>