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Рябов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 xml:space="preserve">. для її тимчас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їзду за меж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ябова ****** **********, **.**.**** р.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араввою ***** 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її тимчасового виїзду за межі України, від 26.07.2019, заяв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аравви **** 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дитин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ябов ****** *********, **.**.**** р.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зареєстрована за адресою: Полтавська область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ременчуцький район,                  с. Білецьківка, вул. ********, буд. *, кв. *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живає із заявником за адресою: Полтавська область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. Кременчук, вул. ************, буд. **-*, кв. 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28 від 26 лип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Рябова ****** **********, **.**. ****р.н., разом з матір’ю Вараввою ***** *********** для її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хнього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59:00Z</dcterms:created>
  <dc:creator>Maryenko</dc:creator>
  <dc:description/>
  <cp:keywords/>
  <dc:language>en-US</dc:language>
  <cp:lastModifiedBy>new</cp:lastModifiedBy>
  <cp:lastPrinted>2019-07-25T08:23:00Z</cp:lastPrinted>
  <dcterms:modified xsi:type="dcterms:W3CDTF">2019-07-26T05:59:00Z</dcterms:modified>
  <cp:revision>2</cp:revision>
  <dc:subject/>
  <dc:title>Про  затвердження інструкції</dc:title>
</cp:coreProperties>
</file>