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lang w:val="uk-UA"/>
        </w:rPr>
        <w:t xml:space="preserve">комітету  Кременчуцької  міської 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тавської  області  від  19.04.2019  № 508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виробничою необхідністю, враховуючи листи комунального підприємства «Теплоенерго» від 17.07.2019 № 13-09/1197 та ТОВ  «КРЕМЕН-ЧУЦЬКА ТЕЦ» від 22.07.2019 № 31/2250, керуючись ст. 30 Закону України «Про місцеве самоврядування в Україні», виконавчий комітет  Кременчуцької міської ради Полтавської області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зміни до </w:t>
      </w:r>
      <w:r>
        <w:rPr>
          <w:bCs/>
          <w:lang w:val="uk-UA"/>
        </w:rPr>
        <w:t xml:space="preserve">рішення виконавчого комітету Кременчуцької міської ради Полтавської області </w:t>
      </w:r>
      <w:r>
        <w:rPr>
          <w:lang w:val="uk-UA"/>
        </w:rPr>
        <w:t xml:space="preserve">від 19.04.2019 № 508 «Про  підсумки  проходження опалювального періоду 2018-2019 років та підготовку теплоелектроцентралей,  котелень,  теплових   мереж   та   опалювальних   систем   до  роботи  в осінньо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имовий період 2019-2020 років»</w:t>
      </w:r>
      <w:r>
        <w:rPr>
          <w:bCs/>
          <w:lang w:val="uk-UA"/>
        </w:rPr>
        <w:t>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ідпункти 3.2., 3.3. та 3.4. викласти в такій редакції:</w:t>
      </w:r>
    </w:p>
    <w:p>
      <w:pPr>
        <w:pStyle w:val="Normal"/>
        <w:ind w:firstLine="705"/>
        <w:jc w:val="both"/>
        <w:rPr/>
      </w:pPr>
      <w:r>
        <w:rPr>
          <w:bCs/>
          <w:lang w:val="uk-UA"/>
        </w:rPr>
        <w:t>«</w:t>
      </w:r>
      <w:r>
        <w:rPr>
          <w:lang w:val="uk-UA"/>
        </w:rPr>
        <w:t>3.2. Тепломагістралей №№ 1, 2, 3, 4, 5, 6, 7, 8, 9, 14 (від ТК-15/8 до               ТК- 14/5), 15, 18, 23, 25  (центральна частина міста), у тому числі пологового будинку за адресою вулиця Майора Борищака, 20/3; обладнання ПНС № 1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0.06.2019 по 06.08.2019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3.3. Тепломагістралей №№ 10 (від ТЕЦ до ТК-10/33),  21  (від ТК-10/21 до ТК-21/4) (на Молодіжному); обладнання ПНС № 4 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 07.08.2019 по 01.09.2019.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>3.4. Тепломагістралей №№ 20, 13 (від ТК-13/11 до ТК-13/33), 21             (від ТК-21/1 до ТК-21/4) (ТЕЦ - КрАЗ); обладнання ПНС № 3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2.09.2019 по 30.09.2019.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1.2. Додатки 1, 3 </w:t>
      </w:r>
      <w:r>
        <w:rPr>
          <w:lang w:val="uk-UA"/>
        </w:rPr>
        <w:t xml:space="preserve">викласти в новій редакції (додаються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Додаток 1 до рішення виконавчого комітету Кременчуцької міської ради Полтавської області від 19.04.2019 № 508 «Про  підсумки  проходження опалювального періоду 2018-2019 років та підготовку теплоелектроцентралей,  котелень,  теплових   мереж   та   опалювальних   систем   до  роботи  в осінньо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имовий період 2019-2020 років» та додаток 3 до рішення виконавчого комітету Кременчуцької міської ради Полтавської області від 27.06.2019 № 898 «Про внесення змін до рішення виконавчого комітету Кременчуцької міської ради Полтавської області від 19.04.2019 № 508» вважати такими, що втратили чинність.  </w:t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4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                            Додаток № 1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Heading2"/>
        <w:rPr/>
      </w:pPr>
      <w:r>
        <w:rPr>
          <w:lang w:val="uk-UA"/>
        </w:rPr>
        <w:t xml:space="preserve">  </w:t>
      </w:r>
      <w:r>
        <w:rPr>
          <w:lang w:val="uk-UA"/>
        </w:rPr>
        <w:t>ТОВ «КРЕМЕНЧУЦЬКА ТЕЦ» з підготовки  до опалювального періоду 2019-2020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- котел ТГМ-84 ст. №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2.2019-10.04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озширений ремонт - котел ТГМ-84 ст. №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7.10.2019-27.11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- котел ТГМ-84 ст. № 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6.2019-17.07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- котел ТГМ-84 ст. № 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7.2019-11.09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- котел ПТВМ-</w:t>
            </w: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0</w:t>
            </w:r>
            <w:r>
              <w:rPr>
                <w:lang w:val="uk-UA"/>
              </w:rPr>
              <w:t xml:space="preserve"> ст. № </w:t>
            </w: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5.2019-28.05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- котел КВГМ-</w:t>
            </w: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0</w:t>
            </w:r>
            <w:r>
              <w:rPr>
                <w:lang w:val="uk-UA"/>
              </w:rPr>
              <w:t xml:space="preserve"> ст. № 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9.2019-01.10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- турбоагрегат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Т-50/130/1301,2 ст. №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0.2019-15.11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- турбоагрегат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Т-50/130/1301,2 ст. №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4.03.2019-05.04.2019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- турбоагрегат Р-50/130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№ 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6.2019-18.06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- турбоагрегат Т-100/130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 № 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7.2019-01.08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- перша секція ГПП 140 а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3.2019-03.04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- друга секція ГПП 140 а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8.2019-22.08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– тепломережі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гірна част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5.2019-09.06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центральна част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6.2019-06.08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олодіж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8.2019-01.09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Ц -КрА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9.2019-30.09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дефектної арматури в схемах трубопроводів мережної во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трасування трубопроводів мережної води після БУ ТГ-2 на естакаді трубопроводів Кременчуцької ТЕ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1-го етапу реалізації проекту          з реконструкції тепломагістралі № 4 діаметром 426,  325,  219 мм  від ТК 4/5 до ТК 4/20  та  від ТК 4/17 в бік ТК 8/1 до  нерухомої  опори Н2  по вул. Шевченка,  вул. 1905 року,  довжиною 1010х2=2020 м.п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омітету Кременчуцької міської ради                                 І.В.МОСКАЛИК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 з підготовки до опалювального періоду 2019-2020 ро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4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5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 – 06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9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 – 09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Молодіж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8.2019 – 01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9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9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Кузнечна, 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хлібної ба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ічуріна,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24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9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 – 06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 – 09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Молодіж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8.2019 – 01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9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точний ремонт обладнання котеле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8,5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1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3,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2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ної ба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5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9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айора Борищака, 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9 – 31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2018 – 10.09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2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ід ТЕЦ «Крюківський вагонобудівний завод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ОВ «КРЕМЕНЧУЦЬКА ТЕЦ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7,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,9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9 – 30.09.2019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1,4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2,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9 – 30.09.2019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7,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,3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9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587,8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Р.В. 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pStyle w:val="Normal"/>
        <w:ind w:left="180" w:hanging="0"/>
        <w:rPr/>
      </w:pPr>
      <w:r>
        <w:rPr>
          <w:b/>
          <w:lang w:val="uk-UA"/>
        </w:rPr>
        <w:t>комітету  Кременчуцької міської ради                                                                                                  І.В.МОСКАЛИК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0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0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0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19-07-23T09:56:00Z</cp:lastPrinted>
  <dcterms:modified xsi:type="dcterms:W3CDTF">2019-07-25T08:58:00Z</dcterms:modified>
  <cp:revision>507</cp:revision>
  <dc:subject/>
  <dc:title>Про надання дозволу на </dc:title>
</cp:coreProperties>
</file>