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exact" w:line="340"/>
        <w:rPr/>
      </w:pPr>
      <w:r>
        <w:rPr>
          <w:b/>
          <w:lang w:val="uk-UA"/>
        </w:rPr>
        <w:t>Про закріплення територій у м. Кременчуці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 xml:space="preserve">за КП «Благоустрій Кременчука» 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 xml:space="preserve">на праві господарського відання 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40"/>
        <w:ind w:firstLine="709"/>
        <w:jc w:val="both"/>
        <w:rPr>
          <w:lang w:val="uk-UA"/>
        </w:rPr>
      </w:pPr>
      <w:r>
        <w:rPr>
          <w:lang w:val="uk-UA"/>
        </w:rPr>
        <w:t>З метою упорядкування та розвитку зелених зон загального користування, створення комфортних умов відпочинку мешканців міста та забезпечення належного утримання об’єктів благоустрою комунальної власності територіальної громади міста Кременчука, виконання комплексу робіт з благоустрою та зважаючи на специфіку діяльності КП «Благоустрій Кременчука», яке створене з метою утримання об’єктів благоустрою зеленого господарства, керуючись ст. 15 Закону України «Про благоустрій населених пунктів», ч. 3 ст.78, ч. 2 ст. 135, ст. 136 Господарського кодексу України, ст. 29,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4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4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lineRule="exact" w:line="3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40"/>
        <w:ind w:left="0" w:firstLine="709"/>
        <w:jc w:val="both"/>
        <w:rPr>
          <w:lang w:val="uk-UA"/>
        </w:rPr>
      </w:pPr>
      <w:r>
        <w:rPr>
          <w:lang w:val="uk-UA"/>
        </w:rPr>
        <w:t>Закріпити територію загальною площею 0,18 га у 101 кварталі, 10 у місті Кременчуці навпроти торговельного об’єкта ТОВ «АТБ-Інвест» за КП «Благоустрій Кременчука» на праві господарського відання з наданням права проводити поточний ремонт, утримання, озеленення та технічне обслуговування об’єктів (елементів) благоустрою, що розташовані на закріпленій територ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40"/>
        <w:ind w:left="0" w:firstLine="709"/>
        <w:jc w:val="both"/>
        <w:rPr/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40"/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exact" w:line="3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/>
      </w:pPr>
      <w:r>
        <w:rPr>
          <w:b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851" w:footer="69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1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</w:t>
    </w:r>
  </w:p>
  <w:p>
    <w:pPr>
      <w:pStyle w:val="Footer"/>
      <w:ind w:left="142" w:right="-32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14:00Z</dcterms:created>
  <dc:creator>USER</dc:creator>
  <dc:description/>
  <cp:keywords/>
  <dc:language>en-US</dc:language>
  <cp:lastModifiedBy>Пользователь</cp:lastModifiedBy>
  <cp:lastPrinted>2019-07-23T17:12:00Z</cp:lastPrinted>
  <dcterms:modified xsi:type="dcterms:W3CDTF">2019-07-24T05:58:00Z</dcterms:modified>
  <cp:revision>3</cp:revision>
  <dc:subject/>
  <dc:title/>
</cp:coreProperties>
</file>