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два роки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19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, загальною площею 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19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, загальною площею 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19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8, загальною площею 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17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0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17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6/41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14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8/4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14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0, загальною площею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14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2, загальною площею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1-13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4, загальною площею 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1-13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6, загальною площею 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811-18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7, загальною площею    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1-13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8, загальною площею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13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9/4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13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4, загальною площею     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811-13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6, загальною площею 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18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8, загальною площею    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811-19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0, загальною площею    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811-19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2, загальною площею    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811-20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4, загальною площею 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19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5, загальною площею 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0811-18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0/1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811-18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2, загальною площею  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811-16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4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811-17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8, загальною площею 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811-17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9, загальною площею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0811-16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0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811-16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2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811-15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4, загальною площею 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811-16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6, загальною площею 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0811-22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8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811-21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1, загальною площею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0811-21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4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811-16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8, загальною площею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0811-21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0, загальною площею 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0811-21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2/17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 0811-21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6, загальною площею     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0811-21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8, загальною площею  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811-21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0, загальною площею   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0811-20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8, загальною площею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0811-20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0, загальною площею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0811-20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0811-20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4, загальною площею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811-20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6, загальною площею 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811-21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8, загальною площею    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5. № 0811-17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0/25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6. № 0811-18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4, загальною площею 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811-17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2/4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8. № 0811-21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6, загальною площею   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9. № 0811-18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2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0811-20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4/1, загальною площею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1. № 0811-15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6, загальною площею  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2. № 0811-15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8, загальною площею 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3. № 0811-15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0, загальною площею  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4. № 0811-15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2, загальною площею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5. № 0811-15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4, загальною площею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0811-20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6, загальною площею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7. № 0811-20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4, загальною площею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0811-16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8, загальною площею  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9. № 0811-15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2, загальною площею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0. № 0811-23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1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811-24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2/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811-23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8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811-23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811-23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4/4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0811-23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1/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6. № 0811-23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811-22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811-22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9. № 0811-22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0. № 0811-22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1. № 0811-22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2. № 0811-22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3. № 0811-23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0811-24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0811-24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3/1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811-22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7. № 0811-23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8. № 0811-23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9. № 0811-23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3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0. № 0811-10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0811-10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0811-10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3/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0811-10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0811-10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2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011-8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011-7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4, загальною площею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7. № 1011-0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3, загальною площею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011-0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1011-1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011-1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1011-2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1011-5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3. № 1011-5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4. № 1011-5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1011-4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0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6. № 1011-5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2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1011-3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8. № 1011-3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9. № 0811-54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0. № 0811-57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8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1. № 0811-55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811-55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3. № 0811-57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2/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811-53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9/3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5. № 0811-53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6. № 0811-56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811-56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811-56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811-58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0. № 0811-54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1. № 0811-53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7/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2. № 0811-54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3. № 0811-58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5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4. № 0811-56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9/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5. № 0811-57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6. № 0811-54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6/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7. № 0811-54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8. № 0811-57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1/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9. № 0811-57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0. № 0811-57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5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1. № 0811-57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2. № 0811-57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9/1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0811-57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4. № 0811-58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5. № 0811-54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6. № 0811-54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7. № 0811-54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0811-53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3/2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9. № 0811-29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0811-27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1. № 0811-32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1/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2. № 0811-44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1, загальною площею  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3. № 0811-44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2, загальною площею  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4. № 0811-44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4, загальною площею          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5. № 0811-43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/5, загальною площею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6. № 0811-44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40, загальною площею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811-43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5, загальною площею    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811-438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3/62, загальною площею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811-44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9/15, загальною площею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0. № 0811-43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-А, загальною площею   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811-44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101, загальною площею  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811-56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8, загальною площею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3. № 0811-56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0, загальною площею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811-56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2, загальною площею  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5. № 0811-52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4/2, загальною площею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6. № 0811-52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2/8, загальною площею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7. № 0811-11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5, загальною площею  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0811-12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1, загальною площею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0811-12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3, загальною площею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0811-12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62, загальною площею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811-12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64, загальною площею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811-10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Халаменюка, на буд. № 4, загальною площею 3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3. № 0811-11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Халаменюка, на буд. № 1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4. № 1011-10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5. № 1011-13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6. № 1011-11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2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7. № 0811-404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6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8. № 1011-10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8/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811-310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2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 0811-31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1. № 0811-31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2. № 0811-263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9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3. № 0811-256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10, загальною площею 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0811-24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24/3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0811-511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0811-497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2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7. № 0811-415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54, загальною площею       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8. № 0811-469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8/18, загальною площею     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9. № 0811-482 на розміщення комплексу соціальної та комерційної реклами, виданий 23 лип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ипня 2018 року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3/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0. № 0811-537 на розміщення комплексу соціальної та комерційної реклами, виданий 23 липня 2018 року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0 липня 2018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№ 88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1/6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7:00Z</dcterms:created>
  <dc:creator>krygin</dc:creator>
  <dc:description/>
  <cp:keywords/>
  <dc:language>en-US</dc:language>
  <cp:lastModifiedBy>cherchenko</cp:lastModifiedBy>
  <cp:lastPrinted>2019-07-24T13:20:00Z</cp:lastPrinted>
  <dcterms:modified xsi:type="dcterms:W3CDTF">2019-07-24T10:29:00Z</dcterms:modified>
  <cp:revision>8</cp:revision>
  <dc:subject/>
  <dc:title>Тимчасово користуватися “Типовими правилами розміщення зовнішнь</dc:title>
</cp:coreProperties>
</file>