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   внесення  змін  до  інструкції  з  діловод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 комітету    Кременчуцької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Полтавської області, затвердженої рішенн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комітету    Кременчуцької 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 Полтавської  області  від   12.10.2018  № 13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встановлення єдиного порядку роботи з документами, відповідно до постанови Кабінету Міністрів України від 17 січня 2018 року    № 55 «Деякі питання документування управлінської діяльності», враховуючи лист начальника відділу транспорту виконавчого комітету Кременчуцької міської ради Полтавської області Івашини Р.В. від 17.07.2019 № 13-16/41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 «Про затвердження інструкції з діловодства виконавчого комітету Кременчуцької міської ради Полтавської області»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 При оформленні реквізиту «Підпис» у розшифруванні підпису посадової особи писати ім’я повністю та прізвище посадової особи або ініціал та прізвище по всьому тексту рішення та у зразках, наведених у додатк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 Замість слів «відділ транспорту» читати слова «управління транспорту» по всьому тексту рішення та у відповідних відмінк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3. Додаток 20 до пункту 23 викласти в новій редакції (додаєтьс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54" w:hanging="0"/>
        <w:jc w:val="both"/>
        <w:rPr>
          <w:b/>
          <w:b/>
        </w:rPr>
      </w:pPr>
      <w:r>
        <w:rPr>
          <w:b/>
        </w:rPr>
        <w:t>Додаток 20</w:t>
      </w:r>
    </w:p>
    <w:p>
      <w:pPr>
        <w:pStyle w:val="Normal"/>
        <w:ind w:left="7854" w:hanging="0"/>
        <w:jc w:val="both"/>
        <w:rPr/>
      </w:pPr>
      <w:r>
        <w:rPr/>
        <w:t>до пункту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both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Heading1"/>
        <w:tabs>
          <w:tab w:val="clear" w:pos="709"/>
          <w:tab w:val="left" w:pos="360" w:leader="none"/>
        </w:tabs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504190" cy="64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транспор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лоща Перемоги, 2, м.Кременчук, 39600, тел. 74-38-51, 74-39-91, факс (0536) 74-39-9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z w:val="20"/>
          <w:szCs w:val="20"/>
          <w:lang w:val="en-US"/>
        </w:rPr>
        <w:t>transport@kremen.gov.u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№__________</w:t>
        <w:tab/>
        <w:t xml:space="preserve">          На №___________від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14" w:right="686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5:00Z</dcterms:created>
  <dc:creator>User</dc:creator>
  <dc:description/>
  <cp:keywords/>
  <dc:language>en-US</dc:language>
  <cp:lastModifiedBy>morgunets</cp:lastModifiedBy>
  <cp:lastPrinted>2019-04-04T17:46:00Z</cp:lastPrinted>
  <dcterms:modified xsi:type="dcterms:W3CDTF">2019-07-22T11:44:00Z</dcterms:modified>
  <cp:revision>98</cp:revision>
  <dc:subject/>
  <dc:title>ПРОЕКТ</dc:title>
</cp:coreProperties>
</file>