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 загального фонду, затверджені в місцевому бюджеті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 на суму 100 000 грн., в т.ч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ловному розпоряднику бюджетних коштів  управлінню молоді та спорту виконавчого комітету Кременчуцької міської ради Полтавської області (Мазур О.І.) по КПКВКМБ 11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КЕКВ 2730 на суму 7 491,5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ловному розпоряднику бюджетних коштів  Департаменту фінансів виконавчого комітету Кременчуцької міської ради Полтавської області (Неіленко Т.Г.) по КПКВКМБ 3717693 «Інші заходи, пов'язані з економічною діяльністю» КЕКВ 2240 на суму 92 508,50 грн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більшити бюджетні асигнування головному розпоряднику бюджетних коштів виконавчому комітету Кременчуцької міської ради Полтавської області (Малецький В.О.)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40 на суму 100 000 грн. для оплати послуг з технічного обслуговування службових автомобіл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8" w:hanging="21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4:00Z</dcterms:created>
  <dc:creator>Секретар_2</dc:creator>
  <dc:description/>
  <cp:keywords/>
  <dc:language>en-US</dc:language>
  <cp:lastModifiedBy>sekretar</cp:lastModifiedBy>
  <cp:lastPrinted>2019-07-22T14:38:00Z</cp:lastPrinted>
  <dcterms:modified xsi:type="dcterms:W3CDTF">2019-07-22T11:38:00Z</dcterms:modified>
  <cp:revision>6</cp:revision>
  <dc:subject/>
  <dc:title> </dc:title>
</cp:coreProperties>
</file>