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цевому бюджеті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розподілити бюджетні асигнування, затверджені в місцевому бюджеті м. Кременчу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  коштів виконавчому комітету Кременчуцької міської ради Полтавської області (Малецький В.О.) на суму 1 500 000,00 грн. по КПКВКМБ 0217421 «Утримання та розвиток наземного електротранспорту» КЕКВ 2610, передбачених на виконання місцевих гарантій по кредиту ЕБР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бюджетні асигнування спеціального фонду головному розпоряднику бюджетних коштів виконавчому комітету Кременчуцької міської ради Полтавської області (Малецький В.О.) на суму 2 800 000,00 грн. по КПКВКМБ 0217421 «Утримання та розвиток наземного електротранспорту» КЕКВ 3210, передбачених на виконання місцевих гарантій по кредиту ЕБР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 загального фонд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 по КПКВКМБ 0813242 «Інші заходи у сфері соціального захисту і соціального забезпечення»  на суму 2 500 000,00 грн., направивши їх на відшкодування втрат за перевезення пільгових категорій населення м. Кременчука міським електротранспортом в сумі 1 500 000,00 грн. та міським автомобільним транспортом в сумі 1 000 000,00 грн.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асигнування спеціального фонду головному розпоряднику бюджетних коштів виконавчому комітету Кременчуцької міської ради Полтавської області (Малецький В.О.) на суму 1 800 000,00 грн., 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ПКВКМБ 0217421 «Утримання та розвиток наземного електротранспорту», КЕКВ 3210 на суму 1 300 000,00 грн. для комунального підприємства «Кременчуцьке тролейбусне управління» як співфінансування на придбання автоматичної мийки, складових частин та витратних матеріал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ПКВКМБ 0217310 «Будівництво об'єктів житлово-комунального господарства» КЕКВ 3210 на суму 500 000,00грн. на об’єкт «Будівництво тролейбусних ліній по вул. Республіканській, вул. Макаренка та вул. Івана Приходька в м. Кременчуці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суму 1 000 000,00  гр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2:00Z</dcterms:created>
  <dc:creator>Секретар_2</dc:creator>
  <dc:description/>
  <cp:keywords/>
  <dc:language>en-US</dc:language>
  <cp:lastModifiedBy>sekretar</cp:lastModifiedBy>
  <cp:lastPrinted>2019-07-22T14:37:00Z</cp:lastPrinted>
  <dcterms:modified xsi:type="dcterms:W3CDTF">2019-07-22T11:37:00Z</dcterms:modified>
  <cp:revision>5</cp:revision>
  <dc:subject/>
  <dc:title> </dc:title>
</cp:coreProperties>
</file>