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 ТОВ «Рекламна агенція    «Т-52»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209-10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проспект Полтавський, район буд. № 53/2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011-194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проспект Полтавський, район буд. № 53/2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209-12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проспект Полтавський, район буд. № 86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011-195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проспект Полтавський, район буд. № 86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09-14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вул. Академіка Герасимовича, район буд. № 17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011-193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вул. Академіка Герасимовича, район буд. № 17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209-13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набережна Лейтенанта Дніпрова, район буд. № 82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1-192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набережна Лейтенанта Дніпрова, район буд. № 82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8:00Z</dcterms:created>
  <dc:creator>krygin</dc:creator>
  <dc:description/>
  <cp:keywords/>
  <dc:language>en-US</dc:language>
  <cp:lastModifiedBy>cherchenko</cp:lastModifiedBy>
  <cp:lastPrinted>2019-07-22T09:16:00Z</cp:lastPrinted>
  <dcterms:modified xsi:type="dcterms:W3CDTF">2019-07-22T06:53:00Z</dcterms:modified>
  <cp:revision>5</cp:revision>
  <dc:subject/>
  <dc:title>Тимчасово користуватися “Типовими правилами розміщення зовнішнь</dc:title>
</cp:coreProperties>
</file>