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житлових будинків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 самовільно влаштовані перешкоди на внутрішньоквартальних проїздах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580"/>
        <w:gridCol w:w="23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лиця, проспект, квартал тощ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житлового будинк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їзд Арсеналь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Вадима Пугачов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дима Пугач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атуті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улок Гвардійськ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Генерала Родімц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Тараса Бульб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Київсь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Київсь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Київсь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Київсь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Княгині Ольг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Лейтенанта Поклад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пект Лесі Українк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Миру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9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Мир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Молодіж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пект Полтавськ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8/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ьвар Пушкі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пект Свобод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пект Свобод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32/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улок Ціолковськог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Велика набереж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улиця Ігоря Сердю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9/4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Мічурі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Олександра Халаменю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иця Переяславсь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3/1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улок Поштов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Софіївсь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ab/>
        <w:t>В.В.ОКУНЬ</w:t>
      </w:r>
    </w:p>
    <w:sectPr>
      <w:headerReference w:type="default" r:id="rId2"/>
      <w:footerReference w:type="default" r:id="rId3"/>
      <w:type w:val="nextPage"/>
      <w:pgSz w:w="11906" w:h="16838"/>
      <w:pgMar w:left="1729" w:right="62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4</w:t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User</dc:creator>
  <dc:description/>
  <cp:keywords/>
  <dc:language>en-US</dc:language>
  <cp:lastModifiedBy>kiricheyko</cp:lastModifiedBy>
  <cp:lastPrinted>2019-07-18T14:47:00Z</cp:lastPrinted>
  <dcterms:modified xsi:type="dcterms:W3CDTF">2019-07-18T11:50:00Z</dcterms:modified>
  <cp:revision>16</cp:revision>
  <dc:subject/>
  <dc:title>ПРОЕКТ</dc:title>
</cp:coreProperties>
</file>