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 Провести демонтаж та евакуацію рухомого (безхазяйного) майна - </w:t>
      </w:r>
      <w:r>
        <w:rPr>
          <w:szCs w:val="28"/>
        </w:rPr>
        <w:t>самовільно встановлені перешкоди на внутрішньоквартальних проїздах</w:t>
      </w:r>
      <w:r>
        <w:rPr/>
        <w:t>, яке розміщене в м. Кременчуці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 xml:space="preserve">  Комунальному підприємству </w:t>
      </w:r>
      <w:r>
        <w:rPr>
          <w:szCs w:val="28"/>
          <w:shd w:fill="FFFFFF" w:val="clear"/>
        </w:rPr>
        <w:t>«Кременчуцьке підрядне спеціалізоване шляхове ремонтно-будівельне управління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(безхазяйного)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19-07-18T12:14:00Z</dcterms:modified>
  <cp:revision>128</cp:revision>
  <dc:subject/>
  <dc:title>ПРОЕКТ</dc:title>
</cp:coreProperties>
</file>