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/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>1.1. № 0314-43 на розміщення зовнішньої реклами, виданий 10 липня   2014 року на підставі рішення виконавчого комітету Кременчуцької міської ради Полтавської області від 04 липня 2014 року № 352, без укладання договору на тимчасове користування місцем розташування рекламного засобу, публічному акціонерному товариству акціонерному банку «Укргазбанк» за адресою розташування реклами: вул. Халаменюка, на буд. № 5, загальною площею 3,94 кв.м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. № 0309-01 на розміщення зовнішньої реклами, виданий 11 червня 2014 року на підставі рішення виконавчого комітету Кременчуцької міської ради Полтавської області від 06 червня 2014 року № 290, товариству з обмеженою відповідальністю «Готельний комплекс «Європейський» за адресою розташування реклами: проспект Лесі Українки, район буд. № 35, загальною площею 16,8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213-40 на розміщення зовнішньої реклами, виданий 16 липня   2018 року на підставі рішення виконавчого комітету Кременчуцької міської ради Полтавської області від 13 липня 2018 року № 861, фізичній особі-підприємцю Каптан Марині Володимирівні за адресою розташування реклами: вул. Першотравнева, район буд. № 38, загальною площею 1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213-41 на розміщення зовнішньої реклами, виданий 16 липня   2018 року на підставі рішення виконавчого комітету Кременчуцької міської ради Полтавської області від 13 липня 2018 року № 861, фізичній особі-підприємцю Каптан Марині Володимирівні за адресою розташування реклами: вул. Першотравнева, район буд. № 44, загальною площею 1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. № 0609-02 на розміщення зовнішньої реклами, виданий 22 липня 2014 року на підставі рішення виконавчого комітету Кременчуцької міської ради Полтавської області від 18 липня 2014 року № 377, товариству з обмеженою відповідальністю «Рекламна агенція «Промо-Люкс» за адресою розташування реклами: проспект Свободи, район зупинки «Водоканал»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6. № 0313-34 на розміщення зовнішньої реклами, виданий 14 серпня 2018 року на підставі рішення виконавчого комітету Кременчуцької міської ради Полтавської області від 10 серпня 2018 року № 984, фізичній особі-підприємцю </w:t>
      </w:r>
      <w:r>
        <w:rPr>
          <w:szCs w:val="28"/>
          <w:lang w:val="uk-UA"/>
        </w:rPr>
        <w:t>Пащенку Віталію Жоржевичу</w:t>
      </w:r>
      <w:r>
        <w:rPr>
          <w:lang w:val="uk-UA"/>
        </w:rPr>
        <w:t xml:space="preserve"> за адресою розташування реклами:     вул. Першотравнева, район буд. № 39, загальною площею 4,32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57:00Z</dcterms:created>
  <dc:creator>krygin</dc:creator>
  <dc:description/>
  <cp:keywords/>
  <dc:language>en-US</dc:language>
  <cp:lastModifiedBy>cherchenko</cp:lastModifiedBy>
  <cp:lastPrinted>2019-07-19T15:22:00Z</cp:lastPrinted>
  <dcterms:modified xsi:type="dcterms:W3CDTF">2019-07-19T12:22:00Z</dcterms:modified>
  <cp:revision>7</cp:revision>
  <dc:subject/>
  <dc:title>Тимчасово користуватися “Типовими правилами розміщення зовнішнь</dc:title>
</cp:coreProperties>
</file>