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РА «Стар» у формі ТОВ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2-104 на розміщення зовнішньої реклами, виданий 01 березня 2019 року на підставі рішення виконавчого комітету Кременчуцької міської ради Полтавської області від 01 березня 2019 року № 289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78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рекламному агентству «Стар» у формі товариства з обмеженою відповідальністю за адресою розташування реклами: вул. Першотравнева, район буд. № 49/10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96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рекламному агентству «Стар» у формі товариства з обмеженою відповідальністю за адресою розташування реклами: вул. Першотравнева, район буд. № 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90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рекламному агентству «Стар» у формі товариства з обмеженою відповідальністю за адресою розташування реклами: перехрестя вул. Першотравневої та вул. Гагарін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226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рекламному агентству «Стар» у формі товариства з обмеженою відповідальністю за адресою розташування реклами: проспект Лесі Українки, коло Пивзаводу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krygin</dc:creator>
  <dc:description/>
  <cp:keywords/>
  <dc:language>en-US</dc:language>
  <cp:lastModifiedBy>cherchenko</cp:lastModifiedBy>
  <cp:lastPrinted>2019-07-19T15:14:00Z</cp:lastPrinted>
  <dcterms:modified xsi:type="dcterms:W3CDTF">2019-07-19T12:14:00Z</dcterms:modified>
  <cp:revision>4</cp:revision>
  <dc:subject/>
  <dc:title>Тимчасово користуватися “Типовими правилами розміщення зовнішнь</dc:title>
</cp:coreProperties>
</file>