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05-155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2, приватному підприємству «ГРАД-ІНВЕСТ» за адресою розташування реклами:                    проспект Лесі Українки, район садиби № 82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08-25 на розміщення зовнішньої реклами, виданий 14 серпня   2018 року на підставі рішення виконавчого комітету Кременчуцької міської ради Полтавської області від 10 серпня 2018 року № 984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проспект Лесі Українки, район вул. Героїв України, загальною площею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508-26 на розміщення зовнішньої реклами, виданий 14 серпня   2018 року на підставі рішення виконавчого комітету Кременчуцької міської ради Полтавської області від 10 серпня 2018 року № 984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проспект Лесі Українки, район пивзаводу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605-16 на розміщення комплексу соціальної та комерційної реклами, виданий 25 червня 2018 року на підставі рішення виконавчого комітету Кременчуцької міської ради Полтавської області від 20 червня 2018 року № 733, фізичній особі-підприємцю </w:t>
      </w:r>
      <w:r>
        <w:rPr>
          <w:szCs w:val="28"/>
          <w:lang w:val="uk-UA"/>
        </w:rPr>
        <w:t>Селецькому Роману Петр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Івана Мазепи</w:t>
      </w:r>
      <w:r>
        <w:rPr>
          <w:szCs w:val="28"/>
        </w:rPr>
        <w:t>, біля буд. № 1</w:t>
      </w:r>
      <w:r>
        <w:rPr>
          <w:szCs w:val="28"/>
          <w:lang w:val="uk-UA"/>
        </w:rPr>
        <w:t>/37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1006-70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3, фізичній особі-підприємцю </w:t>
      </w:r>
      <w:r>
        <w:rPr>
          <w:szCs w:val="28"/>
          <w:lang w:val="uk-UA"/>
        </w:rPr>
        <w:t>Селецькому Роману Петр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Залізничн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1</w:t>
      </w:r>
      <w:r>
        <w:rPr>
          <w:szCs w:val="28"/>
          <w:lang w:val="uk-UA"/>
        </w:rPr>
        <w:t>1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1006-68 на розміщення зовнішньої реклами, 25 червня 2018 року на підставі рішення виконавчого комітету Кременчуцької міської ради Полтавської області від 20 червня 2018 року № 733, фізичній особі-підприємцю </w:t>
      </w:r>
      <w:r>
        <w:rPr>
          <w:szCs w:val="28"/>
          <w:lang w:val="uk-UA"/>
        </w:rPr>
        <w:t>Селецькому Роману Петровичу</w:t>
      </w:r>
      <w:r>
        <w:rPr>
          <w:lang w:val="uk-UA"/>
        </w:rPr>
        <w:t xml:space="preserve"> за адресою розташування реклами:                 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Вадима Пугачов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92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508-16 на розміщення зовнішньої реклами, виданий 16 липня 2018 року на підставі рішення виконавчого комітету Кременчуцької міської ради Полтавської області від 13 липня 2018 року № 860, фізичній особі-підприємцю Козловській Оксані Миколаївні за адресою розташування реклами: вул. Леонова, район АЗС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408-18 на розміщення зовнішньої реклами, виданий 09 серпня 2018 року на підставі рішення виконавчого комітету Кременчуцької міської ради Полтавської області від 06 серпня 2018 року № 931, фізичній особі-підприємцю Логвиновській Ірині Олександрівні за адресою розташування реклами: перехрестя проспекту Свободи та вул. Ігоря Сердюк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811-43 на розміщення зовнішньої реклами, виданий 09 липня   2018 року на підставі рішення виконавчого комітету Кременчуцької міської ради Полтавської області від 06 липня 2018 року № 802, фізичній особі-підприємцю Ядровій Людмилі Володимирівні за адресою розташування реклами: квартал 101, район буд. № 2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006-67 на розміщення зовнішньої реклами, виданий 09 липня   2018 року на підставі рішення виконавчого комітету Кременчуцької міської ради Полтавської області від 06 липня 2018 року № 802, фізичній особі-підприємцю Ядровій Людмилі Володимирівні за адресою розташування реклами: вул. Чумацький шлях, навпроти буд. № 9, загальною площею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1006-01 на розміщення зовнішньої реклами, виданий 09 липня   2018 року на підставі рішення виконавчого комітету Кременчуцької міської ради Полтавської області від 06 липня 2018 року № 802, фізичній особі-підприємцю Ядровій Людмилі Володимирівні за адресою розташування реклами: вул. Троїцька, район буд. № 63/62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811-44 на розміщення зовнішньої реклами, виданий 09 липня   2018 року на підставі рішення виконавчого комітету Кременчуцької міської ради Полтавської області від 06 липня 2018 року № 802, фізичній особі-підприємцю Ядровій Людмилі Володимирівні за адресою розташування реклами: проспект Лесі Українки, район буд. № 35, загальною площею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 0906-65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3, рекламному агентству «Стар» у формі товариства з обмеженою відповідальністю за адресою розташування реклами: </w:t>
      </w:r>
      <w:r>
        <w:rPr>
          <w:szCs w:val="28"/>
          <w:lang w:val="uk-UA"/>
        </w:rPr>
        <w:t>проспект Свободи, район буд. № 83/1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1008-14 на розміщення зовнішньої реклами, виданий 30 травня   2014 року на підставі рішення виконавчого комітету Кременчуцької міської ради Полтавської області від 23 травня 2014 року № 267, фізичній особі-підприємцю Малько Валерію Леонтійовичу за адресою розташування реклами: вул. Троїцька, район буд. № 67, загальною площею 1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407-08 на розміщення зовнішньої реклами, виданий 08 серпня   2018 року на підставі рішення виконавчого комітету Кременчуцької міської ради Полтавської області від 06 серпня 2018 року № 930, товариству з обмеженою відповідальністю «Рекламна агенція «Промо-Люкс» за адресою розташування реклами: проспект Свободи, район зупинки транспорту       «Завод «Кредмаш»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1007-17 на розміщення зовнішньої реклами, виданий 08 серпня   2018 року на підставі рішення виконавчого комітету Кременчуцької міської ради Полтавської області від 06 серпня 2018 року № 930, товариству з обмеженою відповідальністю «Рекламна агенція «Промо-Люкс» за адресою розташування реклами: вул. О. Халаменюка, навпроти буд. № 10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1007-16 на розміщення зовнішньої реклами, виданий 08 серпня   2018 року на підставі рішення виконавчого комітету Кременчуцької міської ради Полтавської області від 06 серпня 2018 року № 930, товариству з обмеженою відповідальністю «Рекламна агенція «Промо-Люкс» за адресою розташування реклами: вул. Першотравнева, навпроти буд. № 43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407-06 на розміщення зовнішньої реклами, виданий 08 серпня   2018 року на підставі рішення виконавчого комітету Кременчуцької міської ради Полтавської області від 06 серпня 2018 року № 930, товариству з обмеженою відповідальністю «Рекламна агенція «Промо-Люкс» за адресою розташування реклами: вул. Першотравнева, район буд. № 48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0408-06 на розміщення зовнішньої реклами, виданий 09 серпня   2018 року на підставі рішення виконавчого комітету Кременчуцької міської ради Полтавської області від 06 серпня 2018 року № 931, товариству з обмеженою відповідальністю «Рекламна агенція «Промо-Люкс» за адресою розташування реклами: вул. Івана Приходька, район провулка Літературн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1106-01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2, фізичній особі-підприємцю Кондратцу Сергію Петровичу за адресою розташування реклами: проспект Лесі Українки, район буд. № 2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1006-34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2, фізичній особі-підприємцю Кондратцу Сергію Петровичу за адресою розташування реклами: вул. Івана Приходька, район виїзду на мостовий перехід через р. Дніпр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1006-35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7 року № 672, фізичній особі-підприємцю Кондратцу Сергію Петровичу за адресою розташування реклами: проспект Свободи, район пров. Льва Толстого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2:00Z</dcterms:created>
  <dc:creator>krygin</dc:creator>
  <dc:description/>
  <cp:keywords/>
  <dc:language>en-US</dc:language>
  <cp:lastModifiedBy>cherchenko</cp:lastModifiedBy>
  <cp:lastPrinted>2019-07-19T12:22:00Z</cp:lastPrinted>
  <dcterms:modified xsi:type="dcterms:W3CDTF">2019-07-19T09:23:00Z</dcterms:modified>
  <cp:revision>12</cp:revision>
  <dc:subject/>
  <dc:title>Тимчасово користуватися “Типовими правилами розміщення зовнішнь</dc:title>
</cp:coreProperties>
</file>