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організацію дорожнього руху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по вулиці Соборній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ділянці від вулиці Перемоги до 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львару Пушкіна та по бульвару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Пушкіна в м. Кременчуці</w:t>
      </w:r>
    </w:p>
    <w:p>
      <w:pPr>
        <w:pStyle w:val="Normal"/>
        <w:suppressAutoHyphens w:val="true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рівноправного розподілу потоку транспортних засобів по вулично-шляховій мережі міста Кременчук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мунальному підприємству «Кременчуцьке підрядне спеціалізоване шляхове ремонтно-будівельне управління» демонтувати дорожні знаки 3.2 «Рух механічних транспортних засобів заборонено» з табличками 7.4.4. «Час дії» «21.00-6.00», 7.3.1-7.3.3 «Напрямок дії», які обмежують рух механічних транспортних засобів по вулиці Соборній на ділянці від вулиці Перемоги до бульвару Пушкіна та по бульвару Пушкіна в м. Кременчуці.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2.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         голови Декусара В.В.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58:00Z</dcterms:created>
  <dc:creator>Miroshnichenko</dc:creator>
  <dc:description/>
  <cp:keywords/>
  <dc:language>en-US</dc:language>
  <cp:lastModifiedBy>Admin</cp:lastModifiedBy>
  <cp:lastPrinted>2019-07-19T09:27:00Z</cp:lastPrinted>
  <dcterms:modified xsi:type="dcterms:W3CDTF">2019-07-19T06:27:00Z</dcterms:modified>
  <cp:revision>5</cp:revision>
  <dc:subject/>
  <dc:title> Про розгляд подання  прокурора </dc:title>
</cp:coreProperties>
</file>