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зня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реєстрації та відчуження рухомого </w:t>
        <w:tab/>
        <w:tab/>
        <w:tab/>
        <w:tab/>
        <w:tab/>
        <w:tab/>
        <w:t xml:space="preserve">               майн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м Лободенку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 xml:space="preserve">., Лободенку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Лободенко </w:t>
      </w:r>
      <w:r>
        <w:rPr>
          <w:rFonts w:cs="Times New Roman" w:ascii="Times New Roman" w:hAnsi="Times New Roman"/>
          <w:sz w:val="28"/>
          <w:szCs w:val="28"/>
        </w:rPr>
        <w:t>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а зареєстрована та проживає за адресою: м. Кременчук, вул. ****** *********, буд. **, кв. ***, про надання дозволу на зняття з державної реєстрації та укладення договору купівлі-продажу рухомого майна у вигляді транспортного засобу, враховуючи подання служби у справах дітей Крюківської районної адміністрації виконавчого комітету Кременчуцької міської ради № 04-972 від 16.07.2019, рішення комісії з питань захисту прав дитини виконавчого комітету Кременчуцької міської ради Полтавської області (витяг з протоколу № 27 від         17 липня 2019 року), на підставі ст. 177 Сімейного кодексу України, ст. 17 Закону України «Про охорону дитинства», п. 23 постанови Кабінету Міністрів України від 07.09.1998 № 1388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затвердження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</w:t>
      </w:r>
      <w:r>
        <w:rPr>
          <w:rFonts w:cs="Times New Roman" w:ascii="Times New Roman" w:hAnsi="Times New Roman"/>
          <w:sz w:val="28"/>
          <w:szCs w:val="28"/>
          <w:lang w:val="uk-UA"/>
        </w:rPr>
        <w:t>»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ст. 34, 52, 53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ободенко ******** ************* на зняття з державної реєстрації та укладання договору купівлі-продажу рухомого майна у вигляді транспортного засобу, автомобіля марки ******, моделі *****, **** року випуску, номер шасі (кузова, рами) ***************** *****************, тип ТЗ загальний легковий седан-в, колір чорний, реєстраційний номер ********, що був зареєстрований в Центрі ДАІ 5302 **.**.**** та належить в рівних частках кожному по */* частці Лободенко ******** ************* та малолітнім дітям Лободенку ***** **************, **.**.**** р.н., Лободенку ****** **************, **.**.**** р.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обов’язати гр. Лободенко </w:t>
      </w:r>
      <w:r>
        <w:rPr>
          <w:rFonts w:cs="Times New Roman" w:ascii="Times New Roman" w:hAnsi="Times New Roman"/>
          <w:sz w:val="28"/>
          <w:szCs w:val="28"/>
          <w:lang w:val="ru-RU"/>
        </w:rPr>
        <w:t>**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sz w:val="28"/>
          <w:szCs w:val="28"/>
        </w:rPr>
        <w:t xml:space="preserve"> зарахувати кошти від продажу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часток транспортного засобу на поточні рахунки, відкриті в банківській установі на ім’я малолітніх Лободенка </w:t>
      </w:r>
      <w:r>
        <w:rPr>
          <w:rFonts w:cs="Times New Roman" w:ascii="Times New Roman" w:hAnsi="Times New Roman"/>
          <w:sz w:val="28"/>
          <w:szCs w:val="28"/>
          <w:lang w:val="ru-RU"/>
        </w:rPr>
        <w:t>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, Лободенка </w:t>
      </w:r>
      <w:r>
        <w:rPr>
          <w:rFonts w:cs="Times New Roman" w:ascii="Times New Roman" w:hAnsi="Times New Roman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************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р.н., в рівних частках кожному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обов’язати гр. Лободенко ******** ************* надати службі у справах дітей Крюківської районної адміністрації виконавчого комітету Кременчуцької міської ради підтверджуючі документи про зарахування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25:00Z</dcterms:created>
  <dc:creator>Maryenko</dc:creator>
  <dc:description/>
  <cp:keywords/>
  <dc:language>en-US</dc:language>
  <cp:lastModifiedBy>new</cp:lastModifiedBy>
  <cp:lastPrinted>2016-09-22T08:19:00Z</cp:lastPrinted>
  <dcterms:modified xsi:type="dcterms:W3CDTF">2019-07-18T13:25:00Z</dcterms:modified>
  <cp:revision>2</cp:revision>
  <dc:subject/>
  <dc:title>Про  затвердження інструкції</dc:title>
</cp:coreProperties>
</file>