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color w:val="00B050"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30.03.2018 №324 «Про затвердження структури та параметрів реєстру «Електронна рада» міської Управлінської геоінформаційної системи виконавчого комітету Кременчуцької міської ради Полтавської області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Управлінської геоінформаційної системи у м. Кременчуці</w:t>
      </w:r>
      <w:r>
        <w:rPr>
          <w:bCs/>
          <w:szCs w:val="28"/>
        </w:rPr>
        <w:t xml:space="preserve"> Полтавської області, на виконання підпункту 2 пункту 1 статті 15 Закону України «Про доступ до публічної інформації»</w:t>
      </w:r>
      <w:r>
        <w:rPr>
          <w:szCs w:val="28"/>
        </w:rPr>
        <w:t>, пунктів 3.1-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Внести зміни до рішення виконавчого комітету Кременчуцької міської ради Полтавської  області від 30.03.2018 №324 «Про затвердження  структури та параметрів  реєстру «Електронна рада» міської Управлінської геоінформаційної системи виконавчого комітету Кременчуцької міської ради Полтавської області»,  доповнивши пункт  1  підпунктами  1.21.-1.24., а саме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«1.21. Поля облікового запису «Рішення  Кременчуцької міської ради про звернення депутатів»</w:t>
      </w:r>
      <w:r>
        <w:rPr>
          <w:szCs w:val="28"/>
        </w:rPr>
        <w:t xml:space="preserve">: назва рішення, </w:t>
      </w:r>
      <w:r>
        <w:rPr>
          <w:bCs/>
          <w:szCs w:val="28"/>
        </w:rPr>
        <w:t>файл прийнятого рішення, файл   відповіді до рішенн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22. Оперативний  реєстр «Занесення даних  по рішенням  Кременчуцької міської ради про звернення депутатів» – поля облікового запису «Рішення Кременчуцької міської  ради  про  звернення  депутатів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23. Гостьовий  реєстр «Проекти рішень. Спеціальний доступ» – поля облікового запису «Рішення Кременчуцької міської ради про звернення депутатів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24. Гостьовий реєстр «Рішення Кременчуцької міської ради про звернення депутатів. Публічна інформація для веб-порталу МВК» – поля облікового запису «Рішення Кременчуцької міської ради про звернення депутатів».»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 Контроль  за  виконанням  рішення  покласти на секретаря міської ради Гриценка Ю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лалетина</cp:lastModifiedBy>
  <cp:lastPrinted>2019-05-31T13:29:00Z</cp:lastPrinted>
  <dcterms:modified xsi:type="dcterms:W3CDTF">2019-07-18T12:39:00Z</dcterms:modified>
  <cp:revision>19</cp:revision>
  <dc:subject/>
  <dc:title>ПРОЕКТ</dc:title>
</cp:coreProperties>
</file>