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31.05.2019</w:t>
        <w:tab/>
        <w:tab/>
        <w:t xml:space="preserve">   № 78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затверджених в місцев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9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Перерозподілити бюджетні асигнування, затверджені в місцевому бюджеті м. Кременчука на 2019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7310 «</w:t>
      </w:r>
      <w:r>
        <w:rPr>
          <w:bCs/>
          <w:sz w:val="28"/>
          <w:szCs w:val="28"/>
          <w:lang w:val="uk-UA"/>
        </w:rPr>
        <w:t>Будівництво об'єктів житлово-комунального господарства</w:t>
      </w:r>
      <w:r>
        <w:rPr>
          <w:sz w:val="28"/>
          <w:szCs w:val="28"/>
          <w:lang w:val="uk-UA"/>
        </w:rPr>
        <w:t>» на суму 1 710 000,00 грн., виділених на реконструкцію об'єктів вулично-шляхової мережі міста, та на суму         60 000,00 грн., виділених на будівництво мереж зовнішнього освітленн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загального фонду по КТПКВКМБ 1216090 «Інша діяльність у сфері житлово-комунального господарства» на суму 123 100,00 грн., виділених на утримання та розвиток комунального підприємства «Квартирне управління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КТПКВКМБ 1216030 «Організація благоустрою населених пунктів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утримання та ремонт мереж зовнішнього освітлення та світлофорних об’єктів на суму 1 060 000,00 грн., в тому числі 900 000,00 грн. на оплату електроенергії, для комунального підприємства «Міськсвітло» Кременчу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на відлов безпритульних тварин на суму 33 000,00 грн. для комунального підприємства «Спецсервіс-Кременчук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загального фонду по КТПКВКМБ 1216090 «Інша діяльність у сфері житлово-комунального господарства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плату заробітної плати на умовах повернення до 01 грудня     2020 року на суму 650 000,00 грн. для Кременчуцького комунального автотранспортного підприємства 162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тримання тварин в пункті тимчасової перетримки на суму 90 100,00 грн. для </w:t>
      </w:r>
      <w:r>
        <w:rPr>
          <w:color w:val="000000"/>
          <w:sz w:val="28"/>
          <w:szCs w:val="28"/>
          <w:lang w:val="uk-UA"/>
        </w:rPr>
        <w:t>комунального підприємства «Спецсервіс-Кременчук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ТПКВКМБ 1217310 «</w:t>
      </w:r>
      <w:r>
        <w:rPr>
          <w:bCs/>
          <w:sz w:val="28"/>
          <w:szCs w:val="28"/>
          <w:lang w:val="uk-UA"/>
        </w:rPr>
        <w:t>Будівництво об'єктів житлово-комунального господарства</w:t>
      </w:r>
      <w:r>
        <w:rPr>
          <w:sz w:val="28"/>
          <w:szCs w:val="28"/>
          <w:lang w:val="uk-UA"/>
        </w:rPr>
        <w:t>» на реконструкцію мереж зовнішнього освітлення на суму 60 00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9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 розвитку) на суму 1 710 00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9-07-18T14:05:00Z</cp:lastPrinted>
  <dcterms:modified xsi:type="dcterms:W3CDTF">2019-07-18T11:21:00Z</dcterms:modified>
  <cp:revision>303</cp:revision>
  <dc:subject/>
  <dc:title/>
</cp:coreProperties>
</file>