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Пономарь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ономарьової ********* **********, яка зареєстрована за адресою: м. Кременчук, вул. *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5.07.2019 (№ 01-41/1160), рішення комісії з питань захисту прав дитини виконавчого комітету Кременчуцької міської ради Полтавської області (витяг з протоколу № 27 від 17 ли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ономарьовій ******** 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 по вулиці ******* в м. Кременчуці, що належить Пономарьову ***** ********, право користування якою має малолітня Пономарьова **** *******,                  **.**.**** р.н., на ім’я Пономарьової ****** 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7-10T13:11:00Z</cp:lastPrinted>
  <dcterms:modified xsi:type="dcterms:W3CDTF">2019-07-18T10:49:00Z</dcterms:modified>
  <cp:revision>135</cp:revision>
  <dc:subject/>
  <dc:title>АВТОЗАВОДСЬКА  РАЙОННА  РАДА</dc:title>
</cp:coreProperties>
</file>