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иганку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Циганко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Циганко ********* **********, **.**.**** р.н., яка зареєстрована та проживає за адресою: м. Кременчук, просп. ***********, буд.**, кв.**, є інвалідом з дитинства ІІІ групи та відповідно до висновку лікарсько-консультативної комісії комунального закладу «Центр первинної медико-санітарної допомоги № 3» № 441 від 10.07.2019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;    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ідомості про батька дитини записані відповідно до ч. 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 від **.**.****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Циганко ****** *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бусі гр. Циганко ****** ********, **.**.**** р.н.,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к, просп. **********, буд.**, кв.**.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07.2019 (№ 01-41/1184), керуючись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Циганку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5:00Z</dcterms:created>
  <dc:creator>User</dc:creator>
  <dc:description/>
  <cp:keywords/>
  <dc:language>en-US</dc:language>
  <cp:lastModifiedBy>Admin</cp:lastModifiedBy>
  <cp:lastPrinted>2017-07-25T11:16:00Z</cp:lastPrinted>
  <dcterms:modified xsi:type="dcterms:W3CDTF">2019-07-17T10:09:00Z</dcterms:modified>
  <cp:revision>9</cp:revision>
  <dc:subject/>
  <dc:title>АВТОЗАВОДСЬКА  РАЙОННА  РАДА</dc:title>
</cp:coreProperties>
</file>