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мистецьких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адміністрації мистецьких шкіл міста: Кременчуцької дитячої музичної школи №1 ім. П.І.Чайковського                         від 18.06.2019 № 159/01-50, Кременчуцької дитячої музичної школи №2                від 19.06.2019 № 98/01-23, Кременчуцької дитячої музичної школи №3                                 ім. М.М.Колачевського від 17.06.2019 № 45/04-41, Кременчуцької дитячої художньої школи ім. О.Д.Литовченка від 20.06.2019 № 67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ановити розмір батьківської плати за навчання дітей в мистецьких </w:t>
      </w:r>
    </w:p>
    <w:p>
      <w:pPr>
        <w:pStyle w:val="Normal"/>
        <w:jc w:val="both"/>
        <w:rPr/>
      </w:pPr>
      <w:r>
        <w:rPr/>
        <w:t xml:space="preserve">школах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19 року у таких розмірах: </w:t>
      </w:r>
    </w:p>
    <w:p>
      <w:pPr>
        <w:pStyle w:val="Normal"/>
        <w:ind w:firstLine="708"/>
        <w:jc w:val="both"/>
        <w:rPr/>
      </w:pPr>
      <w:r>
        <w:rPr/>
        <w:t xml:space="preserve">1.1. Кременчуцька дитяча музична школа №1 ім. П.І.Чайковського, Кременчуцька дитяча музична школа №2, Кременчуцька дитяча музична школа №3 ім. М.М.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сольний спів, гітара, синтезатор – 260 грн. на місяць; </w:t>
      </w:r>
    </w:p>
    <w:p>
      <w:pPr>
        <w:pStyle w:val="Normal"/>
        <w:ind w:firstLine="700"/>
        <w:jc w:val="both"/>
        <w:rPr/>
      </w:pPr>
      <w:r>
        <w:rPr/>
        <w:t xml:space="preserve">-    фортепіано, ударні інструменти – 210 грн. на місяц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духові, струнно-смичкові, народні інструменти – 180 грн. на місяц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Кременчуцька дитяча художня школа ім. О.Д. Литовченка –                200 грн. на міся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,    що     при     навчанні   дитини   на   двох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шення    виконавчого     комітету     Кременчуцької    міської    ради </w:t>
      </w:r>
    </w:p>
    <w:p>
      <w:pPr>
        <w:pStyle w:val="Normal"/>
        <w:jc w:val="both"/>
        <w:rPr/>
      </w:pPr>
      <w:r>
        <w:rPr/>
        <w:t>Полтавської області від 24.07.2017 № 697 «Про встановлення розміру батьківської плати за навчання дітей в школах естетичного виховання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 виконанням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        В.О.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user</cp:lastModifiedBy>
  <cp:lastPrinted>2017-06-19T10:51:00Z</cp:lastPrinted>
  <dcterms:modified xsi:type="dcterms:W3CDTF">2019-07-11T08:42:00Z</dcterms:modified>
  <cp:revision>44</cp:revision>
  <dc:subject/>
  <dc:title>Про       встановлення       розміру </dc:title>
</cp:coreProperties>
</file>