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0.0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9.2013 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игнувань, затвердже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ісцевому бюджеті  м. Кременчу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галузі «Освіта» на 2019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23 Бюджетного кодексу України, ст.26, 32 Закону України «Про місцеве самоврядування в Україні», постановою Кабінету Міністрів України від 27.02.2019 № 130 «Деякі питання надання субвенції з державного бюджету місцевим бюджетам на забезпечення якісної сучасної та доступної загальної середньої освіти «Нова українська школа» у 2019 році», розпорядження голови Полтавської обласної державної адміністрації  від       26.06.2019 № 460 «Про затвердження переліку закладів, на які спрямовуються у 2019 році кошти субвенції з державного бюджету місцевим бюджетам на забезпечення якісної, сучасної та доступної загальної середньої освіти «Нова українська школа», з метою раціонального та цільового використання бюджетних коштів, виконавчий комітет Кременчуцької 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ерерозподілити бюджетні асигнування, затверджені в місцевому бюджеті м. Кременчука в галузі «Освіта» на 2019 рік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бюджетні асигнування по загальному фонду бюджету головному розпоряднику бюджетних коштів Департаменту освіти виконавчого комітету Кременчуцької міської ради Полтавської області (Москалик Г.Ф.) на суму  581 792,00 грн.,  в тому числ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‒ </w:t>
      </w:r>
      <w:r>
        <w:rPr>
          <w:sz w:val="28"/>
          <w:szCs w:val="28"/>
          <w:lang w:val="uk-UA"/>
        </w:rPr>
        <w:t>зменшити бюджетні асигнування загального фонду КПКВКМБ 0611150 «Методичне забезпечення діяльності навчальних закладів» по КЕКВ 2111 «Заробітна плата» в сумі 150 000,00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‒ </w:t>
      </w:r>
      <w:r>
        <w:rPr>
          <w:sz w:val="28"/>
          <w:szCs w:val="28"/>
          <w:lang w:val="uk-UA"/>
        </w:rPr>
        <w:t>зменшити бюджетні асигнування загального фонду КПКВКМБ 0611150 «Методичне забезпечення діяльності навчальних закладів» по КЕКВ 2120 «Нарахування на оплату праці» в сумі 5 865,00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‒ </w:t>
      </w:r>
      <w:r>
        <w:rPr>
          <w:sz w:val="28"/>
          <w:szCs w:val="28"/>
          <w:lang w:val="uk-UA"/>
        </w:rPr>
        <w:t>зменшити бюджетні асигнування загального фонду КПКВКМБ 0611170 «Забезпечення діяльності інклюзивно-ресурсного центру» по КЕКВ 2111 «Заробітна плата» в сумі 350 434,00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‒ </w:t>
      </w:r>
      <w:r>
        <w:rPr>
          <w:sz w:val="28"/>
          <w:szCs w:val="28"/>
          <w:lang w:val="uk-UA"/>
        </w:rPr>
        <w:t>зменшити бюджетні асигнування загального фонду КПКВКМБ 0611170 «Забезпечення діяльності інклюзивно-ресурсного центру» по КЕКВ 2120 «Нарахування на оплату праці» в сумі 75 493,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Збільшити бюджетні асигнування по спеціальному фонду Департаменту фінансів виконавчого комітету Кременчуцької міської ради Полтавської області (Неіленко Т.Г.) по КПКВКМБ 9770 «Інші субвенції з місцевого бюджету», КЕКВ 3220 «Капітальні трансферти органам державного управління інших рівнів» в сумі 581 792,00 грн., в тому числі:</w:t>
      </w:r>
    </w:p>
    <w:p>
      <w:pPr>
        <w:pStyle w:val="Normal"/>
        <w:ind w:right="135" w:firstLine="724"/>
        <w:jc w:val="both"/>
        <w:rPr/>
      </w:pPr>
      <w:r>
        <w:rPr>
          <w:sz w:val="28"/>
          <w:szCs w:val="28"/>
          <w:lang w:val="uk-UA"/>
        </w:rPr>
        <w:t xml:space="preserve">‒ </w:t>
      </w:r>
      <w:r>
        <w:rPr>
          <w:sz w:val="28"/>
          <w:szCs w:val="28"/>
          <w:lang w:val="uk-UA"/>
        </w:rPr>
        <w:t>для забезпечення співфінансування з місцевого бюджету                    м. Кременчука на забезпечення якісної, сучасної та доступної загальної освіти «Нова українська школа» на придбання дидактичних матеріалів в сумі 313 306,00 грн. (додаток 1);</w:t>
      </w:r>
    </w:p>
    <w:p>
      <w:pPr>
        <w:pStyle w:val="Normal"/>
        <w:ind w:right="135" w:firstLine="724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‒ </w:t>
      </w:r>
      <w:r>
        <w:rPr>
          <w:sz w:val="28"/>
          <w:szCs w:val="28"/>
          <w:lang w:val="uk-UA"/>
        </w:rPr>
        <w:t>для забезпечення співфінансування з місцевого бюджету                    м. Кременчука на забезпечення якісної, сучасної та доступної загальної освіти «Нова українська школа» на придбання музичних інструментів, комп’ютерного обладнання, відповідного мультимедійного контенту в сумі 268 486,00 грн. (додаток 2).</w:t>
      </w:r>
    </w:p>
    <w:p>
      <w:pPr>
        <w:pStyle w:val="Normal"/>
        <w:ind w:right="135" w:firstLine="7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 виконавчого комітету Кременчуцької міської ради Полтавської області (Неіленко Т.Г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. Збільшити передачу коштів із загального фонду місцевого бюджету до спеціального фонду (бюджет розвитку) на суму 581 792,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 Внести зміни до розпису місцевого бюджету на 2019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бюджетних коштів  Департаменту освіти виконавчого комітету Кременчуцької міської ради Полтавської області (Москалик Г.Ф.) внести відповідні зміни до паспортів бюджетних програ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рішення на черговій сесі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 за виконанням  рішення покласти на заступника міського голови Усанову О.П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В.О.МАЛЕЦЬКИЙ</w:t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Footer"/>
        <w:spacing w:lineRule="auto" w:line="228"/>
        <w:ind w:righ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</w:t>
      </w:r>
      <w:r>
        <w:rPr>
          <w:b/>
          <w:sz w:val="28"/>
          <w:szCs w:val="28"/>
        </w:rPr>
        <w:t>Додаток</w:t>
      </w:r>
      <w:r>
        <w:rPr>
          <w:b/>
          <w:sz w:val="28"/>
          <w:szCs w:val="28"/>
          <w:lang w:val="uk-UA"/>
        </w:rPr>
        <w:t xml:space="preserve"> 1</w:t>
      </w:r>
    </w:p>
    <w:p>
      <w:pPr>
        <w:pStyle w:val="Footer"/>
        <w:tabs>
          <w:tab w:val="clear" w:pos="4677"/>
          <w:tab w:val="right" w:pos="9355" w:leader="none"/>
        </w:tabs>
        <w:spacing w:lineRule="auto" w:line="228"/>
        <w:ind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до рішення виконавчого комітету</w:t>
      </w:r>
    </w:p>
    <w:p>
      <w:pPr>
        <w:pStyle w:val="Footer"/>
        <w:tabs>
          <w:tab w:val="clear" w:pos="4677"/>
          <w:tab w:val="clear" w:pos="9355"/>
        </w:tabs>
        <w:spacing w:lineRule="auto" w:line="228"/>
        <w:ind w:right="98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Кременчуцької міської ради </w:t>
        <w:tab/>
      </w:r>
    </w:p>
    <w:p>
      <w:pPr>
        <w:pStyle w:val="Footer"/>
        <w:tabs>
          <w:tab w:val="clear" w:pos="4677"/>
          <w:tab w:val="clear" w:pos="9355"/>
        </w:tabs>
        <w:spacing w:lineRule="auto" w:line="228"/>
        <w:ind w:right="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Полтавської області</w:t>
      </w:r>
    </w:p>
    <w:p>
      <w:pPr>
        <w:pStyle w:val="Footer"/>
        <w:tabs>
          <w:tab w:val="clear" w:pos="4677"/>
          <w:tab w:val="clear" w:pos="9355"/>
        </w:tabs>
        <w:spacing w:lineRule="auto" w:line="228"/>
        <w:ind w:right="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3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3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</w:t>
      </w:r>
    </w:p>
    <w:p>
      <w:pPr>
        <w:pStyle w:val="Normal"/>
        <w:ind w:right="135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закладів, на які спрямовуються у 2019 році кошти співфінансування з місцевого бюджету м. Кременчука на забезпечення якісної, сучасної та доступної загальної освіти «Нова українська школа» на придбання дидактичних матеріалів</w:t>
      </w:r>
    </w:p>
    <w:p>
      <w:pPr>
        <w:pStyle w:val="Normal"/>
        <w:ind w:right="135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08"/>
        <w:gridCol w:w="2580"/>
      </w:tblGrid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клад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співфінансування з місцевого бюджету, гривень</w:t>
            </w:r>
          </w:p>
        </w:tc>
      </w:tr>
      <w:tr>
        <w:trPr>
          <w:trHeight w:val="9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а загальноосвітня школа І-ІІІ ступенів  №1 Кременчуцької  міської ради Полтавської област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13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 283,00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ий навчально-виховний комплекс «Загальноосвітня школа І-ІІІ ступенів – позашкільний навчальний заклад» № 2 Кременчуцької міської ради Полтавської област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ind w:right="13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 821,00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а загальноосвітня школа І-ІІІ ступенів  №3 Кременчуцької  міської ради Полтавської област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ind w:right="13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 642,00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ий ліцей № 4 «Кремінь» Кременчуцької міської ради Полтавської област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ind w:right="13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 283,00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ий ліцей № 5 імені Т. Г. Шевченка Кременчуцької міської ради Полтавської област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ind w:right="13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 926,00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еменчуцький ліцей № 6 «Правобережний» Кременчуцької міської ради Полтавської області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ind w:right="13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 283,00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а гімназія  № 7 Кременчуцької міської ради Полтавської област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 642,00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а загальноосвітня школа І-ІІІ ступенів  №8 Кременчуцької  міської ради Полтавської област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 462,00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а гімназія  № 9 Кременчуцької міської ради Полтавської област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13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821,00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ий ліцей № 10 «Лінгвіст» Кременчуцької міської ради Полтавської област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13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 462,00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ий ліцей № 11 «Гарант» Кременчуцької міської ради Полтавської област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13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 283,00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а загальноосвітня школа І-ІІІ ступенів  №12 Кременчуцької  міської ради Полтавської област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13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 283,00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/>
            </w:pPr>
            <w:r>
              <w:rPr>
                <w:sz w:val="28"/>
                <w:szCs w:val="28"/>
                <w:lang w:val="uk-UA"/>
              </w:rPr>
              <w:t>Кременчуцький  навчально-виховний комплекс: загальноосвітня школа І ступеня  № 15 - дошкільний навчальний заклад (ясла-садок) комбінованого типу Кременчуцької  міської ради Полтавської област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13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 462,00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а загальноосвітня школа І-ІІІ ступенів  №16 Кременчуцької  міської ради Полтавської област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13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 642,00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ий ліцей № 17 «Вибір» імені М. Г. Неленя Кременчуцької міської ради Полтавської област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13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 283,00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а гімназія  №18 Кременчуцької міської ради Полтавської област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13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821,00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а загальноосвітня школа І-ІІІ ступенів  №19 Кременчуцької  міської ради Полтавської област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13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 462,00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а загальноосвітня школа І-ІІІ ступенів  №20 Кременчуцької  міської ради Полтавської област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13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 462,00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а загальноосвітня школа І-ІІІ ступенів  №22 Кременчуцької  міської ради Полтавської област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13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 283,00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а загальноосвітня школа І-ІІІ ступенів  №23 Кременчуцької  міської ради Полтавської област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13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 642,00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а загальноосвітня школа І-ІІІ ступенів  №24 Кременчуцької  міської ради Полтавської област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13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 642,00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еменчуцький ліцей № 25 «Гуманітарний колегіум» Кременчуцької міської ради Полтавської області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13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 284,00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а загальноосвітня школа І-ІІІ ступенів  №26 Кременчуцької  міської ради Полтавської област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13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 462,00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а гімназія  №  27 Кременчуцької міської ради Полтавської област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13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821,00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а загальноосвітня школа І-ІІІ ступенів  №28 Кременчуцької  міської ради Полтавської област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13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 462,00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а гімназія  № 29 Кременчуцької міської ради Полтавської област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13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821,00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ий ліцей № 30 «Олімп» імені Н. М. Шевченко Кременчуцької міської ради Полтавської област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13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 283,00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а загальноосвітня школа І-ІІІ ступенів  №31 Кременчуцької  міської ради Полтавської област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13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 462,00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/>
            </w:pPr>
            <w:r>
              <w:rPr>
                <w:sz w:val="28"/>
                <w:szCs w:val="28"/>
                <w:lang w:val="uk-UA"/>
              </w:rPr>
              <w:t>Кременчуцький ліцей – інтернат № 21 «СТАРТ» спортивного профілю Кременчуцької міської ради Полтавської област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13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821,00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3 306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ind w:righ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конкому міської ради</w:t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>Р.В. ШАПОВАЛОВ</w:t>
      </w:r>
    </w:p>
    <w:p>
      <w:pPr>
        <w:pStyle w:val="Normal"/>
        <w:ind w:left="5245" w:righ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45" w:righ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45" w:righ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35" w:hanging="0"/>
        <w:jc w:val="both"/>
        <w:rPr/>
      </w:pPr>
      <w:r>
        <w:rPr>
          <w:b/>
          <w:sz w:val="28"/>
          <w:szCs w:val="28"/>
          <w:lang w:val="uk-UA"/>
        </w:rPr>
        <w:t>Заступник директора департаменту –</w:t>
      </w:r>
    </w:p>
    <w:p>
      <w:pPr>
        <w:pStyle w:val="Normal"/>
        <w:ind w:right="1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дошкільної освіти,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дрової та організаційно-фінансової робо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партаменту освіти виконавчого коміте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олтавської   області                                                          С.О.МИХАЙЛЕНКО</w:t>
      </w:r>
    </w:p>
    <w:p>
      <w:pPr>
        <w:pStyle w:val="Normal"/>
        <w:ind w:left="5245" w:righ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45" w:righ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45" w:righ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45" w:righ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45" w:righ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45" w:righ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45" w:righ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45" w:righ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45" w:righ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45" w:righ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45" w:righ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45" w:righ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45" w:righ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spacing w:lineRule="auto" w:line="228"/>
        <w:ind w:righ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</w:t>
      </w:r>
      <w:r>
        <w:rPr>
          <w:b/>
          <w:sz w:val="28"/>
          <w:szCs w:val="28"/>
        </w:rPr>
        <w:t>Додаток</w:t>
      </w:r>
      <w:r>
        <w:rPr>
          <w:b/>
          <w:sz w:val="28"/>
          <w:szCs w:val="28"/>
          <w:lang w:val="uk-UA"/>
        </w:rPr>
        <w:t xml:space="preserve"> 2</w:t>
      </w:r>
    </w:p>
    <w:p>
      <w:pPr>
        <w:pStyle w:val="Footer"/>
        <w:tabs>
          <w:tab w:val="clear" w:pos="4677"/>
          <w:tab w:val="right" w:pos="9355" w:leader="none"/>
        </w:tabs>
        <w:spacing w:lineRule="auto" w:line="228"/>
        <w:ind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до рішення виконавчого комітету</w:t>
      </w:r>
    </w:p>
    <w:p>
      <w:pPr>
        <w:pStyle w:val="Footer"/>
        <w:tabs>
          <w:tab w:val="clear" w:pos="4677"/>
          <w:tab w:val="clear" w:pos="9355"/>
        </w:tabs>
        <w:spacing w:lineRule="auto" w:line="228"/>
        <w:ind w:right="98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Кременчуцької міської ради </w:t>
        <w:tab/>
      </w:r>
    </w:p>
    <w:p>
      <w:pPr>
        <w:pStyle w:val="Footer"/>
        <w:tabs>
          <w:tab w:val="clear" w:pos="4677"/>
          <w:tab w:val="clear" w:pos="9355"/>
        </w:tabs>
        <w:spacing w:lineRule="auto" w:line="228"/>
        <w:ind w:right="98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Полтавської області</w:t>
      </w:r>
    </w:p>
    <w:p>
      <w:pPr>
        <w:pStyle w:val="Normal"/>
        <w:ind w:right="13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3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3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</w:t>
      </w:r>
    </w:p>
    <w:p>
      <w:pPr>
        <w:pStyle w:val="Normal"/>
        <w:ind w:right="135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закладів, на які спрямовуються у 2019 році кошти співфінансування з місцевого бюджету м. Кременчука на забезпечення якісної, сучасної та доступної загальної освіти «Нова українська школа» на придбання музичних інструментів, комп’ютерного обладнання, відповідного мультимедійного контенту</w:t>
      </w:r>
    </w:p>
    <w:p>
      <w:pPr>
        <w:pStyle w:val="Normal"/>
        <w:ind w:right="135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08"/>
        <w:gridCol w:w="2580"/>
      </w:tblGrid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клад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співфінансування з місцевого бюджету, гривень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а загальноосвітня школа І-ІІІ ступенів  №3 Кременчуцької  міської ради Полтавської област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 406,00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ий ліцей № 6 «Правобережний» Кременчуцької міської ради Полтавської област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 408,00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а загальноосвітня школа І-ІІІ ступенів  №8 Кременчуцької  міської ради Полтавської област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 408,00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ий ліцей № 10 «Лінгвіст» Кременчуцької міської ради Полтавської област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 408,00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а загальноосвітня школа І-ІІІ ступенів  №16 Кременчуцької  міської ради Полтавської област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 408,00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а гімназія  №18 Кременчуцької міської ради Полтавської област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 408,00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а загальноосвітня школа І-ІІІ ступенів  №23 Кременчуцької  міської ради Полтавської област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 408,00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а загальноосвітня школа І-ІІІ ступенів  №24 Кременчуцької  міської ради Полтавської област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 408,00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а загальноосвітня школа І-ІІІ ступенів  №26 Кременчуцької  міської ради Полтавської област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 408,00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а загальноосвітня школа І-ІІІ ступенів  №28 Кременчуцької  міської ради Полтавської област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 408,00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/>
            </w:pPr>
            <w:r>
              <w:rPr>
                <w:sz w:val="28"/>
                <w:szCs w:val="28"/>
                <w:lang w:val="uk-UA"/>
              </w:rPr>
              <w:t>Кременчуцький ліцей – інтернат № 21 «СТАРТ» спортивного профілю Кременчуцької міської ради Полтавської област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 408,00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 486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ind w:righ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конкому міської ради</w:t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>Р.В. ШАПОВАЛОВ</w:t>
      </w:r>
    </w:p>
    <w:p>
      <w:pPr>
        <w:pStyle w:val="Normal"/>
        <w:ind w:left="5245" w:righ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45" w:righ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45" w:righ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35" w:hanging="0"/>
        <w:jc w:val="both"/>
        <w:rPr/>
      </w:pPr>
      <w:r>
        <w:rPr>
          <w:b/>
          <w:sz w:val="28"/>
          <w:szCs w:val="28"/>
          <w:lang w:val="uk-UA"/>
        </w:rPr>
        <w:t>Заступник директора департаменту –</w:t>
      </w:r>
    </w:p>
    <w:p>
      <w:pPr>
        <w:pStyle w:val="Normal"/>
        <w:ind w:right="135" w:hanging="0"/>
        <w:jc w:val="both"/>
        <w:rPr/>
      </w:pPr>
      <w:r>
        <w:rPr>
          <w:b/>
          <w:sz w:val="28"/>
          <w:szCs w:val="28"/>
          <w:lang w:val="uk-UA"/>
        </w:rPr>
        <w:t xml:space="preserve">начальник управління дошкільної освіти,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дрової та організаційно-фінансової робо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партаменту освіти виконавчого коміте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олтавської   області                                                          С.О.МИХАЙЛЕНКО</w:t>
      </w:r>
    </w:p>
    <w:sectPr>
      <w:footerReference w:type="default" r:id="rId2"/>
      <w:type w:val="nextPage"/>
      <w:pgSz w:w="11906" w:h="16838"/>
      <w:pgMar w:left="1701" w:right="684" w:gutter="0" w:header="0" w:top="899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Foo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Рішення виконавчого комітету  Кременчуцької міської ради Полтавської області</w:t>
    </w:r>
  </w:p>
  <w:p>
    <w:pPr>
      <w:pStyle w:val="Footer"/>
      <w:ind w:hanging="360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від _________20____ №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47:00Z</dcterms:created>
  <dc:creator>Юлия</dc:creator>
  <dc:description/>
  <cp:keywords/>
  <dc:language>en-US</dc:language>
  <cp:lastModifiedBy>Евгения</cp:lastModifiedBy>
  <cp:lastPrinted>2019-07-16T13:39:00Z</cp:lastPrinted>
  <dcterms:modified xsi:type="dcterms:W3CDTF">2019-07-16T10:40:00Z</dcterms:modified>
  <cp:revision>18</cp:revision>
  <dc:subject/>
  <dc:title/>
</cp:coreProperties>
</file>