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>0</w:t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>.09.2013 р.</w:t>
        <w:tab/>
        <w:tab/>
        <w:tab/>
        <w:tab/>
        <w:tab/>
        <w:tab/>
        <w:tab/>
        <w:tab/>
        <w:tab/>
        <w:t>№ 50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розподіл  бюджет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сигнувань, затверджени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ісцевому бюджеті  м. Кременчука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а 2019 рік в галузі «Освіта»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23 Бюджетного кодексу України, ст.26, 32 Закону України «Про місцеве самоврядування в Україні», з метою раціонального та повного використання бюджетних коштів загального та спеціального фонду (бюджет розвитку), виконавчий комітет Кременчуцької 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ерерозподілити бюджетні асигнування загального та спеціального фонду (бюджет розвитку), затверджених в місцевому бюджеті м. Кременчука на 2019 рік в галузі «Освіта» головному розпоряднику бюджетних коштів - Департаменту освіти виконавчого комітету Кременчуцької міської ради Полтавської області  (Москалик Г.Ф.), а сам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. Зменшити бюджетні асигнування загального фонду  за КПКВКМБ 0611010 «Надання дошкільної освіти» по КЕКВ 2210 «Предмети, матеріали, обладнання та інвентар» в сумі 16 000,00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. Зменшити бюджетні асигнування загального фонду  за КПКВКМБ 0611020 «Надання загальної середньої освіти загальноосвітніми навчальними закладами (в т. ч. школою-дитячим садком, інтернатом при школі), спеціалізованими школами, ліцеями, гімназіями, колегіумами» по КЕКВ 2210 «Предмети, матеріали, обладнання та інвентар» в сумі 761 629,00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3. Зменшити бюджетні асигнування загального фонду  за КПКВКМБ 0611020 «Надання загальної середньої освіти загальноосвітніми навчальними закладами (в т. ч. школою-дитячим садком, інтернатом при школі), спеціалізованими школами, ліцеями, гімназіями, колегіумами» КЕКВ 2240 «Оплата послуг (крім комунальних)» в сумі 56 467,00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4. Зменшити бюджетні асигнування загального фонду  за КПКВКМБ 0611020 «Надання загальної середньої освіти загальноосвітніми навчальними закладами (в т. ч. школою-дитячим садком, інтернатом при школі), спеціалізованими школами, ліцеями, гімназіями, колегіумами» КЕКВ 2250 «Видатки на відрядження» в сумі 27 800,00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5. Зменшити бюджетні асигнування загального фонду  за КПКВКМБ 0611080 «Надання загальної середньої освіти загальноосвітніми спеціалізованими школами-інтернатами з поглибленим вивченням окремих предметів і курсів для поглибленої підготовки дітей в галузі науки і мистецтв, фізичної культури і спорту, інших галузях, ліцеями з посиленою військово-фізичною підготовкою» по КЕКВ 2210 «Предмети, матеріали, обладнання та інвентар» в сумі 50 000,00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 Зменшити бюджетні асигнування загального фонду КПКВКМБ 0611150 «Методичне забезпечення діяльності навчальних закладів» по КЕКВ 2120 «Нарахування на оплату праці» в сумі 24 735,0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 Зменшити бюджетні асигнування загального фонду КПКВКМБ 0611170 «Забезпечення діяльності інклюзивно-ресурсного центру» по КЕКВ 2111 «Заробітна плата» в сумі 598 193,0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8. Зменшити бюджетні асигнування загального фонду КПКВКМБ 0611170 «Забезпечення діяльності інклюзивно-ресурсного центру» по КЕКВ 2120 «Нарахування на оплату праці» в сумі 116 880,00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9. Збільшити бюджетні асигнування загального фонду за КПКВКМБ 0611161 «Забезпечення діяльності інших закладів у сфері освіти» за КЕКВ 2111 «Заробітна плата»   в сумі  71 905,00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10. Збільшити бюджетні асигнування загального фонду за КПКВКМБ 0611161 «Забезпечення діяльності інших закладів у сфері освіти» за КЕКВ 2120 «Нарахування на заробітну плату» в сумі  15 819,00 гр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11. Збільшити бюджетні асигнування загального фонду за КПКВКМБ 0611010 «Надання дошкільної освіти» за КЕКВ 2271 «Оплата теплопостачання» в сумі  221 290,00 гр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2. Збільшити бюджетні асигнування спеціального фонду (бюджет розвитку) за КПКВКМБ 0611010 «Надання дошкільної освіти» по КЕКВ 3110 «Придбання обладнання і предметів довгострокового  користування» в сумі 16 000,00 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3. Збільшити бюджетні асигнування спеціального фонду (бюджет розвитку) за КПКВКМБ 0611020 «Надання загальної середньої освіти загальноосвітніми навчальними закладами (в т. ч. школою-дитячим садком, інтернатом при школі), спеціалізованими школами, ліцеями, гімназіями, колегіумами» по КЕКВ 3110 «Придбання обладнання і предметів довгострокового  користування» в сумі 845 896,00 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4. Збільшити бюджетні асигнування спеціального фонду (бюджет розвитку) за КПКВКМБ 0611080 «Надання загальної середньої освіти загальноосвітніми спеціалізованими школами-інтернатами з поглибленим вивченням окремих предметів і курсів для поглибленої підготовки дітей в галузі науки і мистецтв, фізичної культури і спорту, інших галузях, ліцеями з посиленою військово-фізичною підготовкою» по КЕКВ 3110 «Придбання обладнання і предметів довгострокового  користування» в сумі 50 000,00 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5. Збільшити бюджетні асигнування загального фонду за КПКВКМБ 0613242 «Інші заходи у сфері соціального захисту і соціального забезпечення» за КЕКВ 2230 «Продукти харчування»   в сумі  430 794,0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фінансів  виконавчого комітету Кременчуцької міської ради Полтавської області (Неіленко Т.Г.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1. Збільшити передачу коштів із загального фонду місцевого бюджету до спеціального фонду (бюджет розвитку) на суму 911 896,00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2. Внести зміни до розпису місцевого бюджету на 2019 рі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Головному розпоряднику бюджетних коштів - Департаменту освіти виконавчого комітету Кременчуцької міської ради Полтавської області (Москалик Г.Ф.) внести відповідні зміни до паспортів бюджетних програ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твердити рішення на черговій сесі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Контроль  за виконанням  рішення покласти на заступника міського голови Усанову О.П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                                                  В.О.МАЛЕЦЬКИЙ</w:t>
        <w:tab/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684" w:gutter="0" w:header="0" w:top="899" w:footer="858" w:bottom="9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2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____</w:t>
    </w:r>
    <w:r>
      <w:rPr>
        <w:sz w:val="20"/>
        <w:szCs w:val="20"/>
        <w:lang w:val="uk-UA"/>
      </w:rPr>
      <w:t>_</w:t>
    </w:r>
    <w:r>
      <w:rPr>
        <w:sz w:val="20"/>
        <w:szCs w:val="20"/>
      </w:rPr>
      <w:t>________________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</w:t>
    </w:r>
    <w:r>
      <w:rPr>
        <w:sz w:val="20"/>
        <w:szCs w:val="20"/>
        <w:lang w:val="uk-UA"/>
      </w:rPr>
      <w:t>______________</w:t>
    </w:r>
    <w:r>
      <w:rPr>
        <w:sz w:val="20"/>
        <w:szCs w:val="20"/>
        <w:u w:val="single"/>
        <w:lang w:val="uk-UA"/>
      </w:rPr>
      <w:t xml:space="preserve">  </w:t>
    </w:r>
  </w:p>
  <w:p>
    <w:pPr>
      <w:pStyle w:val="Foo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Рішення виконавчого комітету  Кременчуцької міської ради Полтавської області</w:t>
    </w:r>
  </w:p>
  <w:p>
    <w:pPr>
      <w:pStyle w:val="Footer"/>
      <w:ind w:hanging="360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від _________20____ №__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1:21:00Z</dcterms:created>
  <dc:creator>Юлия</dc:creator>
  <dc:description/>
  <cp:keywords/>
  <dc:language>en-US</dc:language>
  <cp:lastModifiedBy>Евгения</cp:lastModifiedBy>
  <cp:lastPrinted>2019-07-10T14:26:00Z</cp:lastPrinted>
  <dcterms:modified xsi:type="dcterms:W3CDTF">2019-07-16T10:42:00Z</dcterms:modified>
  <cp:revision>6</cp:revision>
  <dc:subject/>
  <dc:title/>
</cp:coreProperties>
</file>