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враховуючи лист  приватного підприємства «Креміньзовніштранссервіс» від 09.07.2019 № 35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Призначити тимчасовим автомобільним перевізником на маршрут № 16, 16А «вул. Коцюбинського – вул. Олексія Древаля» приватне підприємство «Креміньзовніштранссервіс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7-11T10:48:00Z</cp:lastPrinted>
  <dcterms:modified xsi:type="dcterms:W3CDTF">2019-07-11T07:52:00Z</dcterms:modified>
  <cp:revision>191</cp:revision>
  <dc:subject/>
  <dc:title>Про міські маршрути</dc:title>
</cp:coreProperties>
</file>