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.02.2019                                                                                        №1218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звернення виконуючого обов’язки директора регіонального ландшафтного парку «Кагамлицький» від 21 червня 2019 р. № 68, керуючись ст.ст. 23, 78 Бюджетного кодексу України, ст. 28 Закону України «Про місцеве самоврядування в Україні»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КПКВКМБ  0210150   «Організаційне, інформаційно-аналітичне та  матеріально-технічне  забезпечення  діяльності обласної ради, районної ради, районної у місті ради (у разі її створення), міської, селищної, сільської рад» розпоряднику бюджетних коштів – виконавчому комітету Кременчуцької міської ради Полтавської області (Малецький В.О.) КЕКВ 2240 «Оплата послуг (крім комунальних)» на  суму 5 499,06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5 499,06 грн. для виплати заробітної плати в повному обсязі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9:00Z</dcterms:created>
  <dc:creator>УНС</dc:creator>
  <dc:description/>
  <cp:keywords/>
  <dc:language>en-US</dc:language>
  <cp:lastModifiedBy>kozlovska</cp:lastModifiedBy>
  <cp:lastPrinted>2019-07-05T10:55:00Z</cp:lastPrinted>
  <dcterms:modified xsi:type="dcterms:W3CDTF">2019-07-08T06:56:00Z</dcterms:modified>
  <cp:revision>4</cp:revision>
  <dc:subject/>
  <dc:title/>
</cp:coreProperties>
</file>